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идцать четвер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 августа 2025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30-11:3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33-11:3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тридцать четвер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1:35-11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Арсеньева, 14)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1:40-11:4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б утверждении перечня имущества, предлагаемого к передаче из муниципальной собственности Находкинского городского округа в собственность Приморского края» (магистральная тепловая сеть до котельной 3.3)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5. 11:4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3:07:00Z</dcterms:created>
  <dc:creator>OPodgorbunskaya</dc:creator>
  <dc:description/>
  <cp:keywords/>
  <dc:language>en-US</dc:language>
  <cp:lastModifiedBy>Троценко Наталья Александровна</cp:lastModifiedBy>
  <cp:lastPrinted>2025-07-31T15:18:00Z</cp:lastPrinted>
  <dcterms:modified xsi:type="dcterms:W3CDTF">2025-08-18T23:18:00Z</dcterms:modified>
  <cp:revision>5</cp:revision>
  <dc:subject/>
  <dc:title>Повестка дня</dc:title>
</cp:coreProperties>
</file>