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4.06.2017                                                                                                              № 1187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поступления обращения гражданина, замещавшего в Контрольно-счетной палате Находкинского городского округ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решение о порядке поступления обращения гражданина, замещавшего в Контрольно-счетной палате Находкинского городского округ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о порядке поступления обращения гражданина, замещавшего в Контрольно-счетной палате Находкинского городского округ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лаве Находкинского городского округа для подписания и официального опубликования.  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      Е.И. Воронин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14 июня 2017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87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49:00Z</dcterms:created>
  <dc:creator>TChernyak</dc:creator>
  <dc:description/>
  <cp:keywords/>
  <dc:language>en-US</dc:language>
  <cp:lastModifiedBy>Троценко Наталья Александровна</cp:lastModifiedBy>
  <cp:lastPrinted>2014-02-19T14:23:00Z</cp:lastPrinted>
  <dcterms:modified xsi:type="dcterms:W3CDTF">2017-06-16T00:50:00Z</dcterms:modified>
  <cp:revision>4</cp:revision>
  <dc:subject/>
  <dc:title> </dc:title>
</cp:coreProperties>
</file>