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4.09.2025                                                                                                                     № 580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ab/>
        <w:t xml:space="preserve"> В соответствии с пунктом 3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решить администрации Находкинского городского округа заключить договор безвозмездного пользования муниципальным имуществом - нежилое помещение общей площадью 58,5 кв.м., этаж 2, с кадастровым номером 25:31:010211:10386, расположенным по адресу: Приморский край, г. Находка, ул. Портовая, д. 4, с Федеральным государственным бюджетным учреждением «Камчатская дирекция по техническому обеспечению надзора на море» сроком на пять лет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41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9-24T03:42:00Z</dcterms:modified>
  <cp:revision>3</cp:revision>
  <dc:subject/>
  <dc:title> </dc:title>
</cp:coreProperties>
</file>