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31.05.2017                                                                                                                  № 116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1 к Программе приватизации муниципального имущества Находкинского городского округа на 2017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риложение 1 к Программе приватизации муниципального имущества Находкинского городского округа на 2017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риложение 1 к Программе приватизации муниципального имущества Находкинского городского округа на 2017 год главе Находкинского городского округа для подписания и официального опубликования, а также для размещения на официальном сайте в сети «Интернет», определенном администрацией Находкинского городского округа,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ab/>
        <w:tab/>
        <w:t>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59:00Z</dcterms:created>
  <dc:creator>TChernyak</dc:creator>
  <dc:description/>
  <cp:keywords/>
  <dc:language>en-US</dc:language>
  <cp:lastModifiedBy>Троценко Наталья Александровна</cp:lastModifiedBy>
  <cp:lastPrinted>2012-02-24T12:09:00Z</cp:lastPrinted>
  <dcterms:modified xsi:type="dcterms:W3CDTF">2017-06-02T05:35:00Z</dcterms:modified>
  <cp:revision>6</cp:revision>
  <dc:subject/>
  <dc:title> </dc:title>
</cp:coreProperties>
</file>