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4.09.2025                                                                                                             № 586-НПА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454"/>
        <w:jc w:val="center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О внесении изменений в решение Думы Находкинского городского округа от 28.06.2006 № 648-Р «О Положении об организации и проведении публичных слушаний в Находкинском городском округе»</w:t>
      </w:r>
    </w:p>
    <w:p>
      <w:pPr>
        <w:pStyle w:val="Normal"/>
        <w:ind w:right="-284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 Внести в</w:t>
      </w:r>
      <w:r>
        <w:rPr>
          <w:bCs/>
          <w:iCs/>
          <w:sz w:val="26"/>
          <w:szCs w:val="26"/>
        </w:rPr>
        <w:t xml:space="preserve"> решение Думы Находкинского городского округа от 28.06.2006                 № 648-Р «О Положении об организации и проведении публичных слушаний в Находкинском городском округ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Находкинский рабочий, 2006, 12 июля, № 100; 2007, 21 марта, № 50-51; 2008, 10 декабря, № 180; 2009, 9 апреля, № 44; 2011, 8 апреля, № 44; 2012, 15 марта, № 35; 2016, 12 мая, № 10; 2017, 11 октября, № 142; 2018, 12 января, № 3; 2018, 9 ноября, № 33; Ведомости Находки, 2019, 2 октября, № 42; 2021, 3 ноября, № 76 (0237) следующие изменения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1) в преамбуле слова «Федеральным законом от 06.10.2003 № 131-ФЗ «Об общих принципах организации местного самоуправления в Российской Федерации» заменить словами «Федеральным законом от 20.03.2025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в части 1 статьи 2:            </w:t>
      </w:r>
    </w:p>
    <w:p>
      <w:pPr>
        <w:pStyle w:val="Normal"/>
        <w:autoSpaceDE w:val="false"/>
        <w:ind w:right="-284" w:firstLine="709"/>
        <w:jc w:val="both"/>
        <w:rPr/>
      </w:pP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ункт 4</w:t>
        </w:r>
      </w:hyperlink>
      <w:r>
        <w:rPr>
          <w:rFonts w:eastAsia="Calibri"/>
          <w:sz w:val="26"/>
          <w:szCs w:val="26"/>
          <w:lang w:eastAsia="en-US"/>
        </w:rPr>
        <w:t xml:space="preserve"> признать утратившим силу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6) вопросы о преобразовании Находкинского городского округа.»; 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3) в части 2 статьи 2 слова «с учетом положений </w:t>
      </w:r>
      <w:r>
        <w:rPr>
          <w:rFonts w:eastAsia="Calibri"/>
          <w:sz w:val="26"/>
          <w:szCs w:val="26"/>
          <w:lang w:eastAsia="en-US"/>
        </w:rPr>
        <w:t>законодательства</w:t>
      </w:r>
      <w:r>
        <w:rPr>
          <w:sz w:val="26"/>
          <w:szCs w:val="26"/>
        </w:rPr>
        <w:t>» заменить словами «в соответствии с законодательством»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 по тексту статьи 3 слова «населения» заменить словами «жителей Находкинского городского округа»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часть 3 статьи 3 изложить в следующей редакции: </w:t>
      </w:r>
    </w:p>
    <w:p>
      <w:pPr>
        <w:pStyle w:val="Dsmarkdownparagraph"/>
        <w:spacing w:before="0" w:after="0"/>
        <w:ind w:right="-284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3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6"/>
          <w:szCs w:val="26"/>
        </w:rPr>
        <w:t>Инициативная группа жителей Находкинского городского округа в количестве не менее 100 человек, обладающих избирательным правом и местом жительства на территории округа, вправе инициировать проведение публичных слушаний путем подачи в Думу мотивированного ходатайства с указанием темы (вопроса) предлагаемых слушаний.</w:t>
      </w:r>
    </w:p>
    <w:p>
      <w:pPr>
        <w:pStyle w:val="Dsmarkdownparagraph"/>
        <w:spacing w:before="0" w:after="0"/>
        <w:ind w:right="-284" w:firstLine="709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Ходатайство должно содержать список инициативной группы с указанием фамилии, имени, отчества, адреса места жительства каждого гражданина и его собственноручной подписи, а также контактные данные представителей группы.</w:t>
      </w:r>
    </w:p>
    <w:p>
      <w:pPr>
        <w:pStyle w:val="Dsmarkdownparagraph"/>
        <w:spacing w:before="0" w:after="0"/>
        <w:ind w:right="-284" w:firstLine="709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стоянная депутатская комиссия по законности и регламенту в течение 10 рабочих дней со дня регистрации ходатайства проводит проверку достоверности сведений, содержащихся в списке инициативной группы (факт наличия избирательного права и проживания на территории Находкинского городского округа).</w:t>
      </w:r>
    </w:p>
    <w:p>
      <w:pPr>
        <w:pStyle w:val="Dsmarkdownparagraph"/>
        <w:spacing w:before="0" w:after="0"/>
        <w:ind w:right="-284"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случае подтверждения соответствия инициативной группы установленным требованиям, Дума на ближайшем очередном заседании выносит решение о назначении публичных слушаний. В случае несоответствия – Думой принимается мотивированное решение об отказе в назначении публичных слушаний, которое направляется инициативной группе по указанным контактным данным.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в статье 4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части 1 цифру «, 4» исключить;   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часть 5 изложить в следующей редакции: 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5. В решении Думы Находкинского городского округа о назначении публичных слушаний указываются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именование проекта муниципального правового акта (вопроса), выносимого на публичные слушания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дата и время проведения публичных слушаний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место проведения публичных слушаний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порядок представления предложений и замечаний по выносимому на обсуждение проекту муниципального правового акта (вопросу), в том числе посредством официального сайта Думы Находкинского городского округа (за исключением случая назначения публичных слушаний по проекту устава муниципального образования, проекту муниципального правового акта о внесении изменений и дополнений в устав муниципального образования)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состав организационного комитета.»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асть 6 изложить в следующей редакции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6. Решение о назначении публичных слушаний подлежит официальному опубликованию, не менее чем за 10 дней до их проведения.»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7) в части 1 статьи 6 слова «</w:t>
      </w:r>
      <w:r>
        <w:rPr>
          <w:rFonts w:eastAsia="Calibri"/>
          <w:sz w:val="26"/>
          <w:szCs w:val="26"/>
          <w:lang w:eastAsia="en-US"/>
        </w:rPr>
        <w:t>не позднее 7 дней</w:t>
      </w:r>
      <w:r>
        <w:rPr>
          <w:sz w:val="26"/>
          <w:szCs w:val="26"/>
        </w:rPr>
        <w:t xml:space="preserve">» заменить словами «не менее чем за 10 дней»;  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часть 1 статьи 9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. Оргкомитет обеспечивает обнародование результатов публичных слушаний, включая мотивированное обоснование принятых решений, в виде итогового документа (протокола) не менее чем за 15 дней со дня их проведения.».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 xml:space="preserve">                                                                             Т.В. Магинский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4 сентября 2025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6-НП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smarkdownparagraph">
    <w:name w:val="ds-markdown-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20&amp;n=111129&amp;dst=100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58:00Z</dcterms:created>
  <dc:creator>VMikhaleva</dc:creator>
  <dc:description/>
  <cp:keywords/>
  <dc:language>en-US</dc:language>
  <cp:lastModifiedBy>Троценко Наталья Александровна</cp:lastModifiedBy>
  <cp:lastPrinted>2025-09-17T13:14:00Z</cp:lastPrinted>
  <dcterms:modified xsi:type="dcterms:W3CDTF">2025-09-24T05:28:00Z</dcterms:modified>
  <cp:revision>4</cp:revision>
  <dc:subject/>
  <dc:title> </dc:title>
</cp:coreProperties>
</file>