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4.09.2025                                                                                                                      № 594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5 год в новой редак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25 год в новой редакции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1 октября 2025 года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6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5-09-24T04:07:00Z</dcterms:modified>
  <cp:revision>3</cp:revision>
  <dc:subject/>
  <dc:title> </dc:title>
</cp:coreProperties>
</file>