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17                                                                                                      № 115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униципальном лесном контрол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Наход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шение о муниципальном лесном контроле на территории Находкинского городского округа разработано в соответствии с Лес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ом муниципального лесного контроля является хозяйственная и иная деятельность юридических лиц, индивидуальных предпринимателей и физических лиц связанная с использованием, охраной, защитой и воспроизводством лесов на лесных участках, находящихся в муниципальной собственности Находкинского городского округа, и оказывающая влияние на состояние окружающей сре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ю муниципального лесного контроля является сохранение средообразующих, водоохранных, защитных, санитарно-гигиенических, оздоровительных и иных полезных функций лесов и зеленых насаждений в интересах обеспечения права каждого гражданина на благоприятную окружающую сре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чей муниципального лесного контроля является предотвращение, выявление, пресечение нарушений лесного законодательства и привлечение к ответственности лиц, виновных в нарушении лесного законодательств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при осуществлении муниципального лесного контрол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номочия Думы Находкинского городского округ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муниципальных правовых актов, регулирующих отношения в области муниципального лесного контроля на территории Находкинского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ение расходов местного бюджета на осуществление муниципального лесного контро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иных полномочий в соответствии с федеральным законодательством, законодательством Приморского края, муниципальными правовыми актами Находкин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администрации Находкинского городского округ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лесного контроля на территории муниципального образования Находкинского городского округа, ведение учета проведенных провер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отка и утверждение административного регламента осуществления муниципального лесного контро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чение, при необходимости, к проведению проверок экспертов, экспертных организаций для анализа документов лесопользователя, обследования используемых ими территорий лесных участков, отбора образцов, проведения их исследований, испытаний, а также для проведения экспертиз и расследований, связанных с предметом проводимой провер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дача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правление полученных в ходе проверки материалов, подтверждающих наличие нарушений обязательных требований, в уполномоченные органы для принятия мер административного, уголовного воздейств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готовка запросов и получение информации, необходимой для проведения муниципального лесного контроля, в порядке, установленно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пределение размера вреда (ущерба), причиненного лесам на лесных участках, находящихся в муниципальной собственности Находкинского городского округа, в результате нарушений лесного законодательства, в целях предъявления его нарушителю для опла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и проведение мониторинга эффективности муниципального лесного контроля, показатели и методика проведения которого утверждены Прави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заимодействие с органами и должностными лицами территориальных подразделений государственной власти, правоохранительными органами и органами прокуратуры в пределах своих полномочий при осуществлении муниципального лесного контро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заимодействие в установленном порядке с органами исполнительной власти Приморского края в сфере лесного хозяй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ение иных полномочий в соответствии с федеральным законодательством, законодательством Приморского края, муниципальными правовыми актами Находкинского городск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ление муниципального лесного контроля является расходным обязательством Находкин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ирование мероприятий по осуществлению муниципального лесного контроля осуществляется за счет средств бюджета Находкинского городского округа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 ма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8-НП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55A9E0F077A887A2A5671A6D3F96EB5B18C5F66E3123647C17818CB221B5CA5CA46A08DFHDC" TargetMode="External"/><Relationship Id="rId4" Type="http://schemas.openxmlformats.org/officeDocument/2006/relationships/hyperlink" Target="consultantplus://offline/ref=6255A9E0F077A887A2A5671A6D3F96EB5B18C6F36F3B23647C17818CB221B5CA5CA46A0FF3D2H9C" TargetMode="External"/><Relationship Id="rId5" Type="http://schemas.openxmlformats.org/officeDocument/2006/relationships/hyperlink" Target="consultantplus://offline/ref=6255A9E0F077A887A2A5671A6D3F96EB5B18C5F7653323647C17818CB2D2H1C" TargetMode="External"/><Relationship Id="rId6" Type="http://schemas.openxmlformats.org/officeDocument/2006/relationships/hyperlink" Target="consultantplus://offline/ref=6255A9E0F077A887A2A579177B53C8E45A1A9CFE65302E302248DAD1E528BF9D1BEB334EB1224EC671CF08DFHA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7:00Z</dcterms:created>
  <dc:creator>MSomova</dc:creator>
  <dc:description/>
  <cp:keywords/>
  <dc:language>en-US</dc:language>
  <cp:lastModifiedBy>Троценко Наталья Александровна</cp:lastModifiedBy>
  <cp:lastPrinted>2017-04-20T16:39:00Z</cp:lastPrinted>
  <dcterms:modified xsi:type="dcterms:W3CDTF">2017-05-31T03:36:00Z</dcterms:modified>
  <cp:revision>3</cp:revision>
  <dc:subject/>
  <dc:title>      </dc:title>
</cp:coreProperties>
</file>