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4.09.2025                                                                                                           № 576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18.12.2024 № 426-НПА «О бюджете Находкинского городского округа на 2025 год и плановый период 2026-2027 годов» (Находкинский рабочий, 2024, 20 декабря, № 98; 2025, 17 января, № 3; 2025, 28 февраля, № 15; 2025, 28 марта, № 23; 2025, 27 июня, № 46; сетевое издание «Ведомости Находки»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ed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khodk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) 2025, 28</w:t>
        </w:r>
      </w:hyperlink>
      <w:r>
        <w:rPr>
          <w:sz w:val="26"/>
          <w:szCs w:val="26"/>
        </w:rPr>
        <w:t xml:space="preserve"> августа) следующие изменения: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5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</w:t>
        <w:br/>
        <w:t xml:space="preserve">8 830 775 671,17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</w:t>
        <w:br/>
        <w:t>в сумме 9 405 121 216,40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сумме</w:t>
        <w:br/>
        <w:t>574 345 545,23 рублей.»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 части 3 цифры «73 117 210,00» заменить цифрами «73 156 855,61», цифры «59 005 142,66» заменить цифрами «44 623 385,00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приложения 1, 2, 3, 4, 5, 6 решения изложить в редакции приложений</w:t>
        <w:br/>
        <w:t>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городского округа </w:t>
        <w:tab/>
        <w:tab/>
        <w:t xml:space="preserve">                                 Т.В. Магинский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4.09.2025 № 576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5 год и плановый период 2026-2027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(рублей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69"/>
        <w:gridCol w:w="1949"/>
        <w:gridCol w:w="1945"/>
        <w:gridCol w:w="194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204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000 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 204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204 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8 0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9 204 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 345 545,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01 505,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400 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 048 775 671,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 455 975 698,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339 962 303,85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05 121 216,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 464 077 204,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65 362 303,85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 345 545,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 305 505,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 4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4.09.2025 № 576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5 год и плановый период 2026 и 2027 годов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(рублей)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796"/>
        <w:gridCol w:w="1701"/>
        <w:gridCol w:w="1843"/>
        <w:gridCol w:w="1701"/>
      </w:tblGrid>
      <w:tr>
        <w:trPr>
          <w:trHeight w:val="504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6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7 50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3 378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79 33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2 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 812 31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2 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12 31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42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 23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 89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55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03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9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3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02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6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6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05 04010 02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84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 53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 29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 13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 13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 13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06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 01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 01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 01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 1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 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 12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1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76 897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16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 78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 01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 73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 02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 25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 97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2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7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4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77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1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поступления от использования имущества, находящегося в  собственности городских округов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1000 01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0 00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4 04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 29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 36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 65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40 04 0000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60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 3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 7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 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6024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5040 04 0000 18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13 267 67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73 393 3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42 422 303,8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585 453 306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73 393 3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42 422 303,8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6 555 776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3 062 12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 347 555,6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07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 405 429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1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сидии бюджетам городских округов на реализацию мероприятий по модернизации коммунальной инфраструкту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 653 85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97 132 75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081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 419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 515 151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 600 309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9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 689 9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019 165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560 275,87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0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1 931 018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695 246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1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842 268,0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1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34 156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75 692,5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1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09 638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 29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 835,44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5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 553 74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319 93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654 067,6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1 923 407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 628 416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268 416,14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1 754 609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75 155 816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41 694 100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93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268 8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268 8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268 817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12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 3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29 2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 41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2 3530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146 3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 63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 869 7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73 168 12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84 235 247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53 617 145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2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320 0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966 9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688 575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082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34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34 36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690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97 34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84 1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63 495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99 5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4 37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04 54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 912 91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 175 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 380 64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98 2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98 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98 22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30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55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43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434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17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73 69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343 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48 42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79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 0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814 36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 07 04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814 36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 830 775 67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26 771 6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5 721 758 3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4.09.2025 № 576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 дорожного фонда Находкинского городского округа на 2025 год и плановый период 2026-2027 годы </w:t>
      </w: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733"/>
        <w:gridCol w:w="1670"/>
        <w:gridCol w:w="1668"/>
        <w:gridCol w:w="1671"/>
      </w:tblGrid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 488 494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694 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5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173 259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 315 234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694 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8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</w:tr>
      <w:tr>
        <w:trPr>
          <w:trHeight w:val="8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, полученных в результате применения мер гражданско-правовой, административной ответственности должностными лицами органа администрации Находкинского городского округа, уполномоченного в сфере дорожного хозяй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53 27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ого налог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208 234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587 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4.09.2025 № 576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567"/>
        <w:gridCol w:w="1701"/>
        <w:gridCol w:w="1843"/>
        <w:gridCol w:w="1701"/>
      </w:tblGrid>
      <w:tr>
        <w:trPr>
          <w:trHeight w:val="534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2" w:right="-141" w:firstLine="142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0 900 80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0 029 3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78 446 714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2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61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49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 935 605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113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5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97 05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5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5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2 805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2 614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62 128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9 793 705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258 57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97 33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938 055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06 93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06 93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1 750 02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7 681 351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6 896 589,1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115 269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111 8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488 49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694 39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85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015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1 016 627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677 594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а в целях создания объекта туристической инфраструктуры, ДКП - п. 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, ДКП - п. 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660 83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477 902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477 902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477 902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места массового отдыха "Ливадия" (бухта Рифова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63 722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46 300 64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3 061 103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0 268 845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920 15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11 179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11 179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319 5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капитальному ремонту многоквартирных домов, построенных для детей - сиро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25-2030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ределению выкупной стоимости жилых помещений по переселению гражд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0 64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7 7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2 424 95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427 609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2 494 82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902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41 155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8 319 046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0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515 877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2 755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0 81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628 653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57 559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642 909,7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397 83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8 6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397 83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8 6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70 23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,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капитальный ремонт, ремонт ливнестоков, лестниц, подпорных стен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07 217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005 934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99 428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79 428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96 8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5 6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626 721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76 101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52 917 431,2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1 774 418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2 216 55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94 04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4 227 334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134 82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22 504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573 972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2 875 67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972 537,5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4 250 56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972 537,5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7 960 88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27 053 070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6 354 791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67 734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 806 98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18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 3" (ДКП - п. 7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1 166 757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278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8 1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160 485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160 485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6 48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4 00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7 22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49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49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49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004 006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141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397 282,7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588 40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99 5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41 5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15 60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38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0 38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118 0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118 0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793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13 2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14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7 5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9 790 069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4 004 7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913 315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528 237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7 280 815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15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315 4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9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49 52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86 78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1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1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4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3 7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3 7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5 8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,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99 531 03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0 216 72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 946 990,4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41 84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18 645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6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08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3 204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1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71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66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66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66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енсация расходов на приобретение твёрдого топлива (дрова) участникам боевых действий либо членам и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222 92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593 54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756 146,4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6 584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2 211 979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384 818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365 20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365 20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58 875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603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8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00 604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180 228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 306 333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05 121 216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71 753 208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791 471 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4.09.2025 № 576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5 год и плановый период 2026 и 2027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626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з-дел, 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807 008 050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79 532 985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240 043 48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311 10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793 1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 277 174,3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 935 605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97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2 805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2 614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62 12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793 70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258 57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97 3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938 055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06 937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06 937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2 855 84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3 650 071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304 059,1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115 269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111 8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488 49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694 39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01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122 44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646 314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а в целях создания объекта туристической инфраструктуры, ДКП - п. 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, ДКП - п. 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660 83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места массового отдыха "Ливадия" (бухта Рифова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6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6 300 64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3 061 103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68 845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920 15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11 179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11 179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капитальному ремонту многоквартирных домов, построенных для детей - сиро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25-2030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ределению выкупной стоимости жилых помещений по переселению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0 6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7 7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2 424 95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427 609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2 494 82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902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41 1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8 319 0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0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515 877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 - 2027 годах, ДКП - п. 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0 81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628 65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57 559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642 909,7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397 83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8 6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397 83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8 6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70 23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,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капитальный ремонт, ремонт ливнестоков, лестниц, подпорных стен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07 21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005 934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99 428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79 428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96 8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5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582 511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37 74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71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652 59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652 59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671 666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17 655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38 877,6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1 849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91 645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0 20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01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01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01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01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енсация расходов на приобретение твёрдого топлива (дрова) участникам боевых действий либо членам и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50 171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91 282,6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018 99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018 99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 999 380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 999 380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693 0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 306 333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 19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18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752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 115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14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350 9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4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4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 383 35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379 35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0 725 875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9 709 1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588 40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588 40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588 40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99 5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41 5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4 137 47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 004 7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7 260 71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028 71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 781 29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315 4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9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86 78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3 7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3 7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5 8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86 764 259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163 363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73 106 12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4 274 239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20 396 9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8 417 552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4 536 67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1 216 55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4 094 04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3 227 33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22 504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573 972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5 203 9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572 537,5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4 250 56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572 537,5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7 960 88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653 070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6 354 79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67 7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 806 98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18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 3" (ДКП - п. 7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1 166 757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2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8 1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160 48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160 48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6 481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4 0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7 22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15 60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15 60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а, ДКП - п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3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0 3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18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18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793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13 2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1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7 5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90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69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6 192 98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192 98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365 828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365 828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365 828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365 828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6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00 604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180 22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839 7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7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7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405 121 216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71 753 208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4.09.2025 № 576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муниципальным программам Находкинского городского округа и непрограммным направлениям деятельности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59"/>
        <w:gridCol w:w="567"/>
        <w:gridCol w:w="567"/>
        <w:gridCol w:w="1701"/>
        <w:gridCol w:w="1701"/>
        <w:gridCol w:w="1843"/>
      </w:tblGrid>
      <w:tr>
        <w:trPr>
          <w:trHeight w:val="407" w:hRule="atLeast"/>
        </w:trPr>
        <w:tc>
          <w:tcPr>
            <w:tcW w:w="7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8 993 395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9 709 10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2 257 15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9 709 10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061 109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15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315 4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9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4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 205 118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393 7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 408 374,66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9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9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9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93 548 059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163 363 8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24 728 3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94 04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4 227 33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7 960 88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27 053 070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6 354 79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67 7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 806 98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183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3" (ДКП - п. 7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а, ДКП - п.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405 341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255 1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023 0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13 2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664 632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75 6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75 6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75 6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7 420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8 1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389 019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389 019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389 019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5 01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4 0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1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7 5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2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2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2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2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1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7 22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4 513 638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513 638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3 633 56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01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01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572 703 84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6 741 995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41 1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505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41 1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505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528 06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876 63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515 877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0 81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70 23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капитальный ремонт, ремонт ливнестоков, лестниц, подпорных ст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капитальному ремонту многоквартирных домов, построенных для детей - сир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262 58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262 58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203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97 3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97 3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2 192 369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945 54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582 474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32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388 8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1 6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6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00 604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180 22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 306 333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, ДКП - п. 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, ДКП - п. 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660 83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6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3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6 407 21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5 005 934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99 428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79 428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25-2030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ределению выкупной стоимости жилых помещений по переселению гражд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 905 851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30 21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30 21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 111 8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261 300 29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64 726 527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1 300 29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 726 527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1 300 29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 726 527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934 55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100 7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051 22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91 75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71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91 75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71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91 75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71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97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97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места массового отдыха "Ливадия" (бухта Рифова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67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1 849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91 645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0 20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енсация расходов на приобретение твёрдого топлива (дрова) участникам боевых действий либо членам и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36 0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55 728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0 33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62 12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62 12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6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6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96 8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96 8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5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5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259 438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405 121 216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71 753 208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10:00Z</dcterms:created>
  <dc:creator>MSomova</dc:creator>
  <dc:description/>
  <cp:keywords/>
  <dc:language>en-US</dc:language>
  <cp:lastModifiedBy>Троценко Наталья Александровна</cp:lastModifiedBy>
  <cp:lastPrinted>2025-02-21T13:08:00Z</cp:lastPrinted>
  <dcterms:modified xsi:type="dcterms:W3CDTF">2025-09-24T03:16:00Z</dcterms:modified>
  <cp:revision>3</cp:revision>
  <dc:subject/>
  <dc:title/>
</cp:coreProperties>
</file>