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 № 118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3 августа 2017 года в 11:4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 августа 2017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Е.И. Воронин   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5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17-06-16T00:35:00Z</dcterms:modified>
  <cp:revision>3</cp:revision>
  <dc:subject/>
  <dc:title> </dc:title>
</cp:coreProperties>
</file>