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31.05.2017                                                                                                                 № 117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оложение об арендной плате за землю в Находкинском городском округе»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должить работу над проектом решения Думы Находкинского городского округа «О внесении изменений в решение Думы Находкинского городского округа от 28.12.2005 года № 567 «Об утверждении Положения об арендной плате за землю в Находкинском городском округе», представленным в письме главы Находкинского городского округа от 29.05.2017 № 1-31-1480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 xml:space="preserve">                                                                Е.И. Воронин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1:00Z</dcterms:created>
  <dc:creator>TChernyak</dc:creator>
  <dc:description/>
  <cp:keywords/>
  <dc:language>en-US</dc:language>
  <cp:lastModifiedBy>Троценко Наталья Александровна</cp:lastModifiedBy>
  <cp:lastPrinted>2016-03-24T13:26:00Z</cp:lastPrinted>
  <dcterms:modified xsi:type="dcterms:W3CDTF">2017-06-01T07:13:00Z</dcterms:modified>
  <cp:revision>4</cp:revision>
  <dc:subject/>
  <dc:title> </dc:title>
</cp:coreProperties>
</file>