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14.06.2017                                                                                                                № 1178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торном рассмотрении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8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овторно решение Думы Находкинского городского округа «О внесении изменений в Устав Находкинского городского округа», принятое Думой Находкинского городского округа 28 апреля 2017 года и отклоненное главой Находкинского городского округа 5 мая 2017 года</w:t>
      </w:r>
    </w:p>
    <w:p>
      <w:pPr>
        <w:pStyle w:val="Normal"/>
        <w:ind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4" w:right="-58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добрить решение Думы Находкинского городского округа «О внесении изменений в Устав Находкинского городского округа» в ранее принятой редакци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Думы Находкинского городского округа «О внесении изменений в Устав Находкинского городского округа» главе Находкинского городского округа для подписани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1418" w:right="-51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 Е.И. Воронин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0:06:00Z</dcterms:created>
  <dc:creator>TChernyak</dc:creator>
  <dc:description/>
  <cp:keywords/>
  <dc:language>en-US</dc:language>
  <cp:lastModifiedBy>Троценко Наталья Александровна</cp:lastModifiedBy>
  <cp:lastPrinted>2014-02-19T14:23:00Z</cp:lastPrinted>
  <dcterms:modified xsi:type="dcterms:W3CDTF">2017-06-16T00:06:00Z</dcterms:modified>
  <cp:revision>3</cp:revision>
  <dc:subject/>
  <dc:title> </dc:title>
</cp:coreProperties>
</file>