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31.05.2017                                                                                                                 № 1162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Находкинского городского округа за 2016 год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67" w:right="-58" w:firstLine="851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Уставом Находкинского городского округа, решением Думы Находкинского городского округа от 30.10.2013 № 265-НПА «О бюджетном процессе в Находкинском городском округе»,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18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numPr>
          <w:ilvl w:val="0"/>
          <w:numId w:val="3"/>
        </w:numPr>
        <w:ind w:left="1843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Находкинского городского округа за 2016 год:</w:t>
      </w:r>
    </w:p>
    <w:p>
      <w:pPr>
        <w:pStyle w:val="Style18"/>
        <w:ind w:left="1843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общий объем доходов бюджета Находкинского городского округа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 538 037,53 тыс. рублей;</w:t>
      </w:r>
    </w:p>
    <w:p>
      <w:pPr>
        <w:pStyle w:val="Style18"/>
        <w:ind w:left="1843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) общий объем расходов бюджета Находкинского городского округа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 118 971,13 тыс. рублей;</w:t>
      </w:r>
    </w:p>
    <w:p>
      <w:pPr>
        <w:pStyle w:val="Style18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3) профицит бюджета Находкинского городского округа в сумме 419 066,40 тыс. рублей.</w:t>
      </w:r>
    </w:p>
    <w:p>
      <w:pPr>
        <w:pStyle w:val="Style18"/>
        <w:numPr>
          <w:ilvl w:val="0"/>
          <w:numId w:val="3"/>
        </w:numPr>
        <w:ind w:left="1843" w:hanging="360"/>
        <w:jc w:val="both"/>
        <w:rPr/>
      </w:pPr>
      <w:r>
        <w:rPr>
          <w:sz w:val="26"/>
          <w:szCs w:val="26"/>
        </w:rPr>
        <w:t>Утвердить иные показатели бюджета Находкинского городского округа за 2016 год:</w:t>
      </w:r>
    </w:p>
    <w:p>
      <w:pPr>
        <w:pStyle w:val="Style18"/>
        <w:numPr>
          <w:ilvl w:val="0"/>
          <w:numId w:val="2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публичных нормативных обязательств в сумме 46 237,55 тыс. рублей;</w:t>
      </w:r>
    </w:p>
    <w:p>
      <w:pPr>
        <w:pStyle w:val="Style18"/>
        <w:numPr>
          <w:ilvl w:val="0"/>
          <w:numId w:val="2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служивание муниципального долга в сумме 39 825,60 тыс. рублей.</w:t>
      </w:r>
    </w:p>
    <w:p>
      <w:pPr>
        <w:pStyle w:val="Style18"/>
        <w:numPr>
          <w:ilvl w:val="0"/>
          <w:numId w:val="3"/>
        </w:numPr>
        <w:ind w:left="1843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казатели доходов бюджета Находкинского городского округа за 2016 год по кодам классификации доходов бюджетов (приложение 1).</w:t>
      </w:r>
    </w:p>
    <w:p>
      <w:pPr>
        <w:pStyle w:val="Style18"/>
        <w:numPr>
          <w:ilvl w:val="0"/>
          <w:numId w:val="3"/>
        </w:numPr>
        <w:ind w:left="1843" w:hanging="360"/>
        <w:jc w:val="both"/>
        <w:rPr/>
      </w:pPr>
      <w:r>
        <w:rPr>
          <w:sz w:val="26"/>
          <w:szCs w:val="26"/>
        </w:rPr>
        <w:t xml:space="preserve">Утвердить </w:t>
      </w:r>
      <w:hyperlink r:id="rId3">
        <w:r>
          <w:rPr>
            <w:rStyle w:val="InternetLink"/>
            <w:sz w:val="26"/>
            <w:szCs w:val="26"/>
          </w:rPr>
          <w:t>показатели</w:t>
        </w:r>
      </w:hyperlink>
      <w:r>
        <w:rPr>
          <w:sz w:val="26"/>
          <w:szCs w:val="26"/>
        </w:rPr>
        <w:t xml:space="preserve"> расходов бюджета Находкинского городского округа за 2016 год по разделам и подразделам классификации расходов бюджетов (приложение 2).</w:t>
      </w:r>
    </w:p>
    <w:p>
      <w:pPr>
        <w:pStyle w:val="Style18"/>
        <w:numPr>
          <w:ilvl w:val="0"/>
          <w:numId w:val="3"/>
        </w:numPr>
        <w:ind w:left="1843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казатели расходов бюджета Находкинского городского округа за 2016 год по ведомственной структуре расходов бюджетов (приложение 3).</w:t>
      </w:r>
    </w:p>
    <w:p>
      <w:pPr>
        <w:pStyle w:val="Style18"/>
        <w:numPr>
          <w:ilvl w:val="0"/>
          <w:numId w:val="3"/>
        </w:numPr>
        <w:ind w:left="1843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казатели расходов бюджета Находкинского городского округа по финансовому обеспечению муниципальных программ (приложение 4).</w:t>
      </w:r>
    </w:p>
    <w:p>
      <w:pPr>
        <w:pStyle w:val="Style18"/>
        <w:numPr>
          <w:ilvl w:val="0"/>
          <w:numId w:val="3"/>
        </w:numPr>
        <w:ind w:left="1843" w:hanging="360"/>
        <w:jc w:val="both"/>
        <w:rPr/>
      </w:pPr>
      <w:r>
        <w:rPr>
          <w:sz w:val="26"/>
          <w:szCs w:val="26"/>
        </w:rPr>
        <w:t xml:space="preserve">Утвердить </w:t>
      </w:r>
      <w:hyperlink r:id="rId4">
        <w:r>
          <w:rPr>
            <w:rStyle w:val="InternetLink"/>
            <w:sz w:val="26"/>
            <w:szCs w:val="26"/>
          </w:rPr>
          <w:t>показатели</w:t>
        </w:r>
      </w:hyperlink>
      <w:r>
        <w:rPr>
          <w:sz w:val="26"/>
          <w:szCs w:val="26"/>
        </w:rPr>
        <w:t xml:space="preserve"> источников финансирования дефицита бюджета Находкинского городского округа за 2016 год по кодам классификации источников финансирования дефицитов бюджетов (приложение 5).</w:t>
      </w:r>
    </w:p>
    <w:p>
      <w:pPr>
        <w:pStyle w:val="Style18"/>
        <w:numPr>
          <w:ilvl w:val="0"/>
          <w:numId w:val="3"/>
        </w:numPr>
        <w:ind w:left="1843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Style18"/>
        <w:numPr>
          <w:ilvl w:val="0"/>
          <w:numId w:val="3"/>
        </w:numPr>
        <w:ind w:left="1843" w:hanging="360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0" w:after="1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left="567" w:hanging="0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Е.И. Воронин</w:t>
      </w:r>
    </w:p>
    <w:p>
      <w:pPr>
        <w:pStyle w:val="Normal"/>
        <w:spacing w:lineRule="atLeast" w:line="260" w:before="0" w:after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left="567" w:hanging="0"/>
        <w:rPr>
          <w:sz w:val="24"/>
          <w:szCs w:val="24"/>
        </w:rPr>
      </w:pPr>
      <w:r>
        <w:rPr>
          <w:sz w:val="24"/>
          <w:szCs w:val="24"/>
        </w:rPr>
        <w:t>31 мая 2017 года</w:t>
      </w:r>
    </w:p>
    <w:p>
      <w:pPr>
        <w:pStyle w:val="Normal"/>
        <w:spacing w:lineRule="atLeast" w:line="260" w:before="0" w:after="1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62</w:t>
      </w:r>
    </w:p>
    <w:p>
      <w:pPr>
        <w:pStyle w:val="Normal"/>
        <w:spacing w:lineRule="atLeast" w:line="260" w:before="0" w:after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80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680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дкинского городского округа</w:t>
      </w:r>
    </w:p>
    <w:p>
      <w:pPr>
        <w:pStyle w:val="Normal"/>
        <w:ind w:left="6804" w:right="-313" w:hanging="0"/>
        <w:jc w:val="both"/>
        <w:rPr/>
      </w:pPr>
      <w:r>
        <w:rPr>
          <w:sz w:val="22"/>
          <w:szCs w:val="22"/>
        </w:rPr>
        <w:t>от 31.05.2017 № 1162</w:t>
      </w:r>
    </w:p>
    <w:p>
      <w:pPr>
        <w:pStyle w:val="Normal"/>
        <w:ind w:left="6804" w:right="-3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right="-3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 Находкинского городского округа за 2016 год 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кодам классификации до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97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417"/>
        <w:gridCol w:w="1276"/>
        <w:gridCol w:w="1275"/>
        <w:gridCol w:w="850"/>
      </w:tblGrid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051-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</w:t>
            </w:r>
          </w:p>
        </w:tc>
      </w:tr>
      <w:tr>
        <w:trPr>
          <w:trHeight w:val="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4 59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0 17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57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 54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40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 54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4 40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103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товары (работы, услуги), реализуемые на территории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5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5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75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60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60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28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8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8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30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2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89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50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56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56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9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56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 56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0 04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 в отношении земельных участков, гос.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18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10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.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2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гос.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2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1 64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1 36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.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30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.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3 58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18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6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40 04 0000 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-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0 04 0000 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5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5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45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5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45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300 00 0000 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1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2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00 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 43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 86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 57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03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41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 61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5 7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4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5 7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9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05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90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4 0002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-приятий по переселению граждан из аварийного жилищного фонда за счет средств, поступивших от государственной корпорации Фонда содействия реформиро-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63 03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2 02 0289 04 0002 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-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10 22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4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-держку малого и среднего пред-принимательства, включая крес-тьянские (фермерские)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84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11 30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5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64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90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5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64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90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 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 48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87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4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4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составление (изме-нение и дополнение) списков кандидатов в присяжные засе-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59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-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 61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 18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42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4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-вательные программы дошколь-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0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1 04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4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.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41 04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6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81 04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9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2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2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187 03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538 03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100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right="-3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80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680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дкинского городского округа</w:t>
      </w:r>
    </w:p>
    <w:p>
      <w:pPr>
        <w:pStyle w:val="Normal"/>
        <w:ind w:left="6651" w:right="-313" w:firstLine="153"/>
        <w:jc w:val="both"/>
        <w:rPr>
          <w:sz w:val="26"/>
          <w:szCs w:val="26"/>
        </w:rPr>
      </w:pPr>
      <w:r>
        <w:rPr>
          <w:sz w:val="22"/>
          <w:szCs w:val="22"/>
        </w:rPr>
        <w:t>от 31.05.2017 № 1162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ХОДЫ </w:t>
      </w:r>
    </w:p>
    <w:p>
      <w:pPr>
        <w:pStyle w:val="Normal"/>
        <w:ind w:left="567" w:right="-313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юджета Находкинского городского округа за 2016 год</w:t>
      </w:r>
    </w:p>
    <w:p>
      <w:pPr>
        <w:pStyle w:val="Normal"/>
        <w:ind w:left="567" w:right="-3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разделам и подразделам классификации расходов бюджетов </w:t>
      </w:r>
    </w:p>
    <w:p>
      <w:pPr>
        <w:pStyle w:val="Normal"/>
        <w:ind w:left="567" w:right="-3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13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1132"/>
        <w:gridCol w:w="567"/>
        <w:gridCol w:w="1278"/>
        <w:gridCol w:w="1275"/>
        <w:gridCol w:w="709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, под-</w:t>
            </w:r>
          </w:p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</w:t>
            </w:r>
          </w:p>
          <w:p>
            <w:pPr>
              <w:pStyle w:val="Normal"/>
              <w:ind w:left="2" w:right="-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=5-6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88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10,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64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Думы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. (муниципальных) органов, за искл.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Думы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.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6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ф.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. (муници-пальных) органов, за исключ.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-новленных функций органов местного само-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6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7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4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9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. (муниципальных) органов, за искл.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2 10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3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ф.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6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2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3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онтрольно-счетной палаты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9999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9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91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9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91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71 39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91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5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48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 (МФ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МФ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7 77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содержание многофункциональных центров предоставления государственных и муниципальных услуг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9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9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лату гранта победителям конкурса "Лучший муниципальный многофункциональный центр Примор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9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9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муниципаль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49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49029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29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ф.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6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4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6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.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, признание прав и регулирование отношений по муниципальной 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развития между-народного сотруд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очетным жителям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ной подготовки, переподготовки и повышения квалификации (казенное учреждение "Хозяйственное управление" г. Нахо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-рации и мировых соглашений по возмещению вреда, причиненного в результате незаконных действий (бездействия) органов государствен-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финансовому обеспечению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по государственной регистрации актов гражданского состояния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-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-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4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2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8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1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0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4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-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отдельных государственных полномочий по созданию административных комиссий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-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 2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-ванию на выплаты денежного содержания и иные выплаты работникам гос. (муници-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нформатизации адми-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0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7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0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7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1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1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ликвидации последствий чрезвычайных ситуаций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 (ГОиЧ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9 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ликвидации последствий чрезвычайных ситуаций на территории Н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12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50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9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 15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на 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отдельных гос.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26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44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6901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-чно-дорожной сети дорожными огр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9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9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9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9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-ваний Приморского края на капитальный ремонт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2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-ного строительства гос.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2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-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29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-ного строительства государственной (муници-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29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воровых проездов, ливнесто-ков, подпорных ст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-риторий многоквартирных домов, проездов к дворовым территориям многоквартирных до-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ликвидации последствий чрез-вычайных ситуаций на территории Находкин-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0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6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31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на внесение изменений в Генеральный план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-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инженерным изыск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,27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,27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2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1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1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дпринимательск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14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14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оддержку муниципальных программ развития малого и среднего предпринимательства (за счет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5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5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, приобретением оборудования (в части софинансирования 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L0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L0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оддержку муниципальных программ развития малого и среднего предпринимательства (за счет краев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R0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R0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ф.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7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4</w:t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3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6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3</w:t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1</w:t>
            </w:r>
          </w:p>
        </w:tc>
      </w:tr>
      <w:tr>
        <w:trPr>
          <w:trHeight w:val="2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1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92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18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43,61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5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44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34,91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за счет средств, поступивших от гос. корпорации Фонд содействия реформированию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99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8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09,43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-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99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8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09,43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убсидий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7401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0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6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0,73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-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0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6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0,73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6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9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0,42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401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6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9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0,42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01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. ремонта гос.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01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ифтов в многоквартирных домах НГО, отработавших назначенный срок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014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014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числению взносов на кап.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1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3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6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конструкция и модернизация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2 81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8401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2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2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изыскательские работы по объектам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3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3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84034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4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34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4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троительству коммуникаций (тепло-водо-электросети) к строящимся домам по программе переселения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85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2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5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кверов, видовых площадок, памятных мест и прогулоч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5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5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0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5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90,6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и ремонт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4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4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7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7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5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3 75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99994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 62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 63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1,88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28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81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2,74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61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57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61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57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8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40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3,93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8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40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9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3,93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-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муниц. Учреж-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-нансовое обеспечение государственного (муни-ципального) задания на оказание государ-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-нансовое обеспечение государственного (муни-ципального) задания на оказание государ-ственных (муниципальных) услуг (выпонел-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 27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26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,96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муниц.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для учащихся 1-11 классов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</w:tr>
      <w:tr>
        <w:trPr>
          <w:trHeight w:val="1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сплатным питанием детей, обучающихся в младших классах (1-4 включительно) в муниципальных образовательных учреждениях Приморского края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техническое обслуживание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1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1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.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1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1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. гарантий реализации дошкольного, общего и дополнительного образования в муниципальных общеобразовательных учреждениях по основным общеобразовательным программам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0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9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7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0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9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7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3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9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3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9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1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муниц.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1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1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1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1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муниц.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ф.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4 75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их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включенных в календарный план межмуниципальных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6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1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3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3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беспечение оздоровления и отдыха детей Приморского края (за исклю-чением организации отдыха детей в каникулярное время)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.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55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администрации Находкинского городского округа студентам и учащимся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наркомании, алкоголизма и табакоку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3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3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9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4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7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(конкурсы, смотры, сорев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-ных учреждений (Централизованная бухгалтерия управления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4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ИМЦ «Развити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9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4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6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4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2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8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77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76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культур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нформационно-технической и телекоммуникационной инфраструктур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ф.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2201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2202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культур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7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2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2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3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3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муниц.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3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3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ф.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</w:tr>
      <w:tr>
        <w:trPr>
          <w:trHeight w:val="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1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2403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3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3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3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7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6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2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тех. отдел ЦБ МУ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3</w:t>
            </w:r>
          </w:p>
        </w:tc>
      </w:tr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7</w:t>
            </w:r>
          </w:p>
        </w:tc>
      </w:tr>
      <w:tr>
        <w:trPr>
          <w:trHeight w:val="1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0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25</w:t>
            </w:r>
          </w:p>
        </w:tc>
      </w:tr>
      <w:tr>
        <w:trPr>
          <w:trHeight w:val="1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</w:tr>
      <w:tr>
        <w:trPr>
          <w:trHeight w:val="1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5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8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3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-ие расходов на мероприятия подпрограммы «Обеспечение жильем молодых семей» федеральной программы «Жилище» на 2015-2020 годы (за счет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3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3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социальные выплаты молодым семьям для приобретения (строительства) жилья экономкласса (в части софинансирования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2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2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социальные выплаты молодым семьям для приобретения (строительства) жилья экономкласс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7</w:t>
            </w:r>
          </w:p>
        </w:tc>
      </w:tr>
      <w:tr>
        <w:trPr>
          <w:trHeight w:val="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0 36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7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4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91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.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68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.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7 53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68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3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. организациям, объединяющим инвалидов и ветеранов, на оказание материальной помощи членам некоммерческ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. гос.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, объединяющим инвалидов и ветеранов, на возмещение затрат на оплату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9</w:t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, объединяющим инвалидов и ветеранов на оформление подписки на периодические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. гос.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городских мероприятий социаль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4901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2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9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 (МБУ «Физкультура и здоровь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МБУ «Физкультура и здоровь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9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их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901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4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2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включенных в календарный план межмуниципальных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9</w:t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3 47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9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спортивных площадок, находящихся в муниципальной собственности, заливка и обслуживание хоккейных кор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2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2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.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78 16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118 97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 190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680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680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дкинского городского округа</w:t>
      </w:r>
    </w:p>
    <w:p>
      <w:pPr>
        <w:pStyle w:val="Normal"/>
        <w:ind w:left="6651" w:right="-313" w:firstLine="153"/>
        <w:jc w:val="both"/>
        <w:rPr>
          <w:sz w:val="26"/>
          <w:szCs w:val="26"/>
        </w:rPr>
      </w:pPr>
      <w:r>
        <w:rPr>
          <w:sz w:val="22"/>
          <w:szCs w:val="22"/>
        </w:rPr>
        <w:t>от 31.05.2017 № 1162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</w:t>
      </w:r>
    </w:p>
    <w:p>
      <w:pPr>
        <w:pStyle w:val="Normal"/>
        <w:ind w:left="426" w:right="-3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Находкинского городского округа за 2016 год </w:t>
      </w:r>
    </w:p>
    <w:p>
      <w:pPr>
        <w:pStyle w:val="Normal"/>
        <w:ind w:left="426" w:right="-3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ведомственной структуре расходов бюдже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"/>
        <w:gridCol w:w="709"/>
        <w:gridCol w:w="1418"/>
        <w:gridCol w:w="567"/>
        <w:gridCol w:w="1417"/>
        <w:gridCol w:w="1418"/>
        <w:gridCol w:w="708"/>
        <w:gridCol w:w="127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 13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908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0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3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38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48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341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.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Функциониро-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6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6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-наль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6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7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4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95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-ному страхованию на выплаты денежного содержания и иные выплаты работникам гос.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.-коммуника-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-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. (муниципа-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.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государственных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9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91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9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91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9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91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-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51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48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.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-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34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пожарной безопасности (МФ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-ного (муниципаль-ного) задания на оказание государствен-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-бот) муни-ных учреждений (МФ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6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-ного (муниципально-го) задания на оказание государст-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6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финансирова-ние расходов на содержание многофункцио-нальных центров предоставления государственных и муниципальных услуг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9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-ного (муниципально-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9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лату гранта победителям конкурса «Лучший муниципальный многофункци-ональный центр Примо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9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9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муни-ципаль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финансирова-ние расходов по созданию многофункцио-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29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29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6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8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4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6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9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 46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5</w:t>
            </w:r>
          </w:p>
        </w:tc>
      </w:tr>
      <w:tr>
        <w:trPr>
          <w:trHeight w:val="1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51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развития международного сотруд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9999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/>
            </w:pPr>
            <w:r>
              <w:rPr>
                <w:sz w:val="22"/>
                <w:szCs w:val="22"/>
              </w:rPr>
              <w:t>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очетным жителям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-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-ной подготовки, переподготовки и повышения квалификации (муниципальное казенное учреждение «Хозяйственное управление» города Нахо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-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фин. обеспечению мероприятий по временному социа-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по государственной регистрации актов гражданского состояния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.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.-коммуникаци-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2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8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1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.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0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4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зданию и обеспечению деятельности комиссий по делам несовершеннолетних и защите их прав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.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отдельных государственных полномочий по созданию административных комиссий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. (муни-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государствен-ному управлению охраной труда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.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НАЦИОНАЛЬ-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обилизацион-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мобилизацион-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НАЦИОНАЛЬ-НАЯ БЕЗОПАС-НОСТЬ И ПРАВООХРА-НИТЕЛЬНАЯ ДЕЯТЕЛЬ-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7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7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1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1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ликвидации последствий чрезвычайных ситуаций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 (ГОиЧ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.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99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5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.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 94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.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ликвидации последствий чрезвычайных ситуаций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НАЦИОНАЛЬ-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12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50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9,8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на 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.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отдельных государственных полномочий по организации проведения мероприятий по предупрежде-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26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55 44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9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9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9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9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2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-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2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 автомобильных дорог общего пользования местного зна-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69029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-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29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воровых проездов, ливнестоков, подпорных ст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-ных домов, проездов к дворовым территориям многоквартир-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ликвидации последствий чрезвычайных ситуаций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0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6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на внесение изменений в Генеральный план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инженерным изыск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,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,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1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1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овышение предпринима-тельск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14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14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финансирова-ние расходов на поддержку муниципальных программ развития малого и среднего предпринима-тельства (за счет средств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5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-лям, физ.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5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и субъектам малого и среднего предпринима-тельства на возмещение части затрат, связанных с уплатой лизинговых платежей по договорам финансовой аренды (лизинга), приобретением оборудования (в части софинансирова-ния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L0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-мателям, физическим лицам – произ-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L0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финансирова-ние расходов на поддержку муниципальных программ развития малого и среднего предпринима-тельства (за счет средств краев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R0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3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-ным предприни-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R0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-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7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37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/>
            </w:pPr>
            <w:r>
              <w:rPr>
                <w:sz w:val="22"/>
                <w:szCs w:val="22"/>
              </w:rPr>
              <w:t>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-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92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18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43,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5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44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>
                <w:sz w:val="22"/>
                <w:szCs w:val="22"/>
              </w:rPr>
              <w:t>139 134,9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за счет средств, поступивших от государственной корпорации Фонд содействия реформирова-нию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99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8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09,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-ную (муниципаль-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99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8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09,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убсидий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0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6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0,7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-ную (муниципаль-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0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6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0,7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9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0,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-ную (муниципаль-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9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0,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01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-ного (муниципаль-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01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мена лифтов в многоквартир-ных домах НГО, отработавших назначенный срок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014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/>
            </w:pPr>
            <w:r>
              <w:rPr>
                <w:sz w:val="22"/>
                <w:szCs w:val="22"/>
              </w:rPr>
              <w:t>9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-ного (муниципаль-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014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50 71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3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конструкция и модернизация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-ного (муниципаль-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-ного (муниципаль-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2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-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2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изыскательские работы по объектам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3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3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34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34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-ного (муниципаль-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ероприятия по строительству коммуникаций (тепло-водо-электросети) к строящимся домам по программе переселения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-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85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96 72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беспечение беспрепятствен-ного доступа инвалидов к объектам социальной инфраструктуры и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101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Благоустройство скверов, видовых площадок, памятных мест и прогулоч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скверов, видовых площадок, памятных мест и прогулоч.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5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5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и ремонт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4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4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2 07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7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7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55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7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-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ХРАНА ОКРУЖАЮ-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99994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5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7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администрации Находкинского городского округа студентам и учащимся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5501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-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9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8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-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УЛЬТУРА, КИНЕМАТОГ-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-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0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6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6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5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8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дпрограммы «Обеспечение жильем молодых семей» федеральной программы «Жилище» на 2015-2020 годы (за счет средств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и на социальные выплаты молодым семьям для приобретения (строительства) жилья экономкласса (в части софинансирова-ния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финансирова-ние расходов на социальные выплаты молодым семьям для приобретения (строительства) жилья эконом-класс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и социально ориентирован-ным некоммерческим организациям, объединяющим инвалидов и ветеранов, на оказание материальной помощи членам некоммерческ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-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и социально ориентирован-ным некоммерческим организациям, объединяющим инвалидов и ветеранов, на возмещение затрат на оплату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.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и социально ориентиро-ванным некоммерческим организациям, объединяющим инвалидов и ветеранов на оформление подписки на периодич.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.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городских мероприятий социаль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6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5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 (МБУ «Физкультура и здоровь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но-го) задания на оказание государственных (муниципал.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МБУ «Физкультура и здоровь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..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6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роведение городских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включенных в календарный план межмуни-ципальных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ортивных площадок, на-ходящихся в муниципальной собственности, заливка и обслуживание хоккейных кор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2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стр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2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-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. (мун.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8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ЕГОСУ-ДАРСТВЕН-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Функциони-рование законодатель-ных (представитель-ных) органов гос.власти и представитель-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Думы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-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. (мун.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-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. (муницип.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-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-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Думы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-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-жного содержания и иные выплаты работникам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-ПАЛЬНОЕ КАЗЕННОЕ УЧРЕЖДЕНИЕ «КОНТРОЛЬНО-СЧЕТНАЯ ПАЛАТА НАХОДКИН-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ЕГОСУ-ДАРСТВЕН-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-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. (мун.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-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онтрольно-счетной палаты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-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.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-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85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84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9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9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дополнитель-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4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4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.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муниципаль-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УЛЬТУРА, КИНЕМАТОГ-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46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45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77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76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культур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ормационно-технической и телекоммуникационной инф-раструктур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-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одключению общедоступных библиотек к сети Интернет и развитие системы библиотечного дела с учетом задачи расширения информацион-ных технологий и оцифровк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.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.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-ственного (муниципаль-ного) задания на оказание государственных (муни.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-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культурных мероприятий (выставок, ярмарок,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1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1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2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-ственного (муниципаль-ного) задания на оказание государственных (мун.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2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-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3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3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муниципаль-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3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3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но-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-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-ствен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-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3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3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3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3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8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8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.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тех. отдел ЦБ МУ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3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-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 37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 096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2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87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 36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9,6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28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81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2,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61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5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61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5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40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3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40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3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-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муниципаль-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-ствен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-ствен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-ствен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88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 87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итание для учащихся 1-11 классов из малообеспечен-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питанием детей, обучающихся в младших классах (1-4 включительно) в муниципальных образовательных учреждениях Приморского края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техническое обслуживание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-бот) муниципальных учреждений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1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1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1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1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беспечение гос. гарантий реализации дошкольного, общего и дополнительно-го образования в муниципальных общеобразовате-льных учреждениях по основным общеобразова-тельным программам в 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94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.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94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-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3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93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3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93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муниципаль-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-ствен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-бот) муниципальных учреждений дополнитель-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1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1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-ствен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1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1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-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-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муниципальны-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-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-сиональ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-ствен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6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-ственного (муниципаль-ного) задания на оказание государственных (мун.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6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-ствен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их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включенных в календарный план межмуни-ципальных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3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3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-ствен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3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-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-ствен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наркомании, алкоголизма и табакоку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3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3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16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(конкурсы, смотры, фестивали, соревнования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-ствен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Централизован-ная бухгалтерия управления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.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ИМЦ «Развити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-ствен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-ствен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0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2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9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48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9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-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-щих образовательну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,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-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беспечение беспрепятствен-ного доступа инвалидов к объектам социальной инфраструктуры и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-ственного (муниципаль-ного) задания на оказание государственных (муниципаль-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6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ЕГОСУ-ДАРСТВЕН-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нформатизации администрации Н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-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2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6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-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-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-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-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-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78 1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118 97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190,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680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680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дкинского городского округа</w:t>
      </w:r>
    </w:p>
    <w:p>
      <w:pPr>
        <w:pStyle w:val="Normal"/>
        <w:ind w:left="6804" w:right="-313" w:hanging="0"/>
        <w:jc w:val="both"/>
        <w:rPr/>
      </w:pPr>
      <w:r>
        <w:rPr>
          <w:sz w:val="22"/>
          <w:szCs w:val="22"/>
        </w:rPr>
        <w:t>от 31.05.2017 № 116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ХОД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Находкинского городского округа за 2016 год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 финансовому обеспечению муниципальных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417"/>
        <w:gridCol w:w="567"/>
        <w:gridCol w:w="1418"/>
        <w:gridCol w:w="1417"/>
        <w:gridCol w:w="851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4" w:right="-108" w:firstLine="57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Информатизация администрации Находки-нского городского округ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Мероприятия муниципальной прог-раммы «Информатизация администрации Находкинского городского округ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Находкинском городском округе» на 2015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85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8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Сохранение и развитие системы дополнительного образования в сфере культуры и искусства Находкинского городского округа» на 2015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.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муниц.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учреждений культуры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-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информационно-библиотечного обслуживания в Находкинском городском округе» на 2015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8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культур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ормационно-технической и телекоммуникационной инфраструктур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фес-сиональной подготовки, перепод-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-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-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-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-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-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-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.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-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Сохранение историко-культурного наследия, развитие местного традиционного народного творчества и художественных промыслов в Находкинском городском округе» на 2015-2018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3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3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культурных мероприятий (выставок, ярмарок,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-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-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2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2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2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.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3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3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3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муниципаль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3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3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3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Поддержка и развитие народного и самодеятельного художественного творчества и зрелищных искусств в Находкинском городском округе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44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44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ф.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-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.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3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-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3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3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3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-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3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3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«Развитие культуры в Находкинском городском округе» на 2015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8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8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-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тех. отдел ЦБ МУ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-ципальных учреждений культуры»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Поддержка социально ориентированных некоммерческих организаций Наход-кинского городского округ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«Поддержка социально-ориентированных некоммерческих органи-заций Находкинского городского округ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-ациям, объединяющим инвалидов и ветеранов, на оказание мат. помощи членам некоммерческ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-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, объединяющим инвалидов и ветеранов, на возмещение затрат на оплату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-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, объединяющим инвалидов и ветеранов на оформление подписки на периодические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-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Дополнительные меры социальной поддержки отдельных категорий граждан Находкинского городского округ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0,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Формирование доступной среды жизнедеятельности для инвалидов и других маломобильных групп населения Находкинского городского округа» на 2015-20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«Дополнительные меры социальной поддержки отдельных категорий граждан Находкинского городского округ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2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0,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городских мероприятий социаль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для учащихся 1-11 классов из малообеспечен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питанием детей, обучающихся в младших классах (1-4 включительно) в муниципальных образовательных учрежде-ниях Приморского края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-льные программы дошкольного образования в организациях, осуществ-яющих образовательную деятельность,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3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истемы образования в Находкинском городском округе»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5 91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 53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3,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истемы дошкольного образования в Находкинском городском округе»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3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83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72,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61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57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61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57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61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57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40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33,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40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33,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40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33,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.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муниц.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бщего образования в Находкинском городском округе» на 2015 - 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 43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82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8,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техническое обслуживание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1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1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1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1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1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1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. гарантий реализа-ции дошкольного, общего и дополнительного образования в муниципа-льных общеобразовательных учреждениях по основным общеобразовательным программам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9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9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9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.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3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9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3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9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3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9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муниципаль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.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3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-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3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3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.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истемы дополнительного образования в Наход-кинском городском округе»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76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74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1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1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1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1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1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1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.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муниц.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и поддержка педагогических кадров в Находкинском городском округе»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(конкурсы, смотры, сорев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ф.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муниципальных образовательных учреждений» 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Комплексные меры по реализации молодежной политики на территории Находкинского городского округа»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администрации Находкинского городского округа студентам и учащимся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1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«Развитие системы образования в Находкинском городском округе»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Централизованная бухгалтерия управления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«Централизованная бухгалтерия муниципальных образовательных учреждений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ИМЦ «Развити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«Централизованная бухгалтерия муниципальных образовательных учреждений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«Централизованная бухгалтерия муниципальных образовательных учреждений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«Централизованная бухгалтерия муниципальных образовательных учреждений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наркомании, алкоголизма и табакоку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3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«Централизованная бухгалтерия муниципальных образовательных учреждений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3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3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дорожного хозяйства Находкинского городского округ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35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54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7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Мероприятия в муниципальной программе «Развитие дорожного хозяйства Находкинского городского округ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35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54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7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9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9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9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9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9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9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7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7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7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2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2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2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29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29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29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доступным жильем жителей Находкинского городского округа на 2015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98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97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14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на территории Находкинского городского округа на 2015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на внесение изменений в Генеральный план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 Находкинского городского округ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5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8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дпрограммы «Обеспе-чение жильем молодых семей» федеральной программы «Жилище» на 2015-2020 годы (за счет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циальные выплаты молодым семьям для приобретения (строительства) жилья экономкласса (в части софинансирования 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социальные выплаты молодым семьям для приобретения (строительства) жилья экономкласса за счет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земельных участков, предоставленных на бесплатной основе гражданам, имеющим трех и более детей, инженерной инфраструктурой» на 2015-2017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5,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инженерным изыск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5,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5,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5,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на территории Находкинского городского округа на 2015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Переселение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66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54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120,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за счет средств, поступивших от гос. корпорации Фонд содействия реформированию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99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8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09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99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8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09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-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99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8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09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убсидий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0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6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40,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0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6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40,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0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6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40,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-селению граждан из аварийного жили-щного фонд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6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9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0,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6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9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0,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-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6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9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0,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 и создание комфортной среды обитания населения в Находкинском городском округе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04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42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Благоустройство и озеленение территорий Находкинского городского округ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кверов, видовых площадок, памятных мест и прогулоч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воровых проездов, ливнестоков, подпорных ст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текущее содержание систем наружного освещения на территории Находкинского городского округ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7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7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и ремонт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4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4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4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 коммунальной инфраструктуры Находкинского городского округа на 2016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4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конструкция и модернизация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1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2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2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-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2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изыскательские работы по объектам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3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3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3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34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34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34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«Развитие жилищно-коммунального хозяйства и создание комфортной среды обитания населения в Находкинском город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3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01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01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01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ифтов в многоквартирных домах НГО, отработавших назначенный срок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014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014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014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Находкин-ского городского округа от чрезвычайных ситуаций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7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4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«Защита населения и территории в Находкинского городского округа от чрезвычайных ситуаций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7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4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подтопления терри-тор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1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1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1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ликвидации послед-ствий чрезвычайных ситуаций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 (ГОиЧ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-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-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-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массового спорта в Находкинском городском округе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4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«Развитие физической культуры и массового спорта в Находкинском городском округе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4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их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«Централизованная бухгалтерия муниципальных образовательных учреждений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включенных в календарный план межмуниципальных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«Централизованная бухгалтерия муниципальных образовательных учреждений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х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 (МБУ «Физкультура и здоровь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МБУ «Физкультура и здоровь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-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ортивных площадок, находящихся в муниципальной собственности, заливка и обслуживание хоккейных кор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2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2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2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Находкинском городском округ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Мероприятия муниципальной про-граммы «Развитие туризма в Наход-кинском городском округе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1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1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1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Находкинского городского округ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Мероприятия муниципальной прог-раммы «Развитие малого и среднего предпринимательства на территории Находкинского городского округ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дпринимательск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14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14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14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оддержку муниципальных программ развития малого и среднего предпринимательства (за счет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5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5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5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, приобретением оборудования (в части софинансирования 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L0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L0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L0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оддержку муниципальных программ развития малого и среднего предпринимательства (за счет краев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R0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R0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2R0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ниже-ние административных барьеров, оптимизация и повышение качества предоставления государственных и муниципальных услуг на базе многофункционального центра пре-доставления государственных и муниципальных услуг Находкинского городского округ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Мероприятия муниципальной про-граммы «Снижение административных барьеров, оптимизация и повышение качества предоставления госу-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 (МФ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-с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МФ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-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содержание многофункциональных центров предоставления государственных и муниципальных услуг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9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9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-твенного (муниципального) задания на оказание гос.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9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лату гранта победителям кон-курса «Лучший муниципальный мно-гофункциональный центр Примор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9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9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19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муници-паль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2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29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29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29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Комп-лексные меры по профилактике тер-роризма и экстремизма в Находкинском городском округе»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Мероприятия муниципальной прог-раммы «Комплексные меры по про-филактике терроризма и экстремизма в Находкинском городском округе»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й службы в администрации Находкинского городского округа на 2012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-граммы «Развитие муниципальной службы в администрации Находкинского городского округа на 2012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ф. подготовки, перепод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-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2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96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57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-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2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96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57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Думы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2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7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7,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57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19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4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2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-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2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1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КОНТРОЛЬНО-СЧЕТНАЯ ПАЛАТА НАХОДКИ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2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6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Думы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онтрольно-счетной палаты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КОНТРОЛЬНО-СЧЕТНАЯ ПАЛАТА НАХОДКИ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9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91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9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91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9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91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моби-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развития международного сотруд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ероприятия по освещению деятятельности администр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ликвидации послед-ствий чрезвычайных ситуаций на территор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очетным жителям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рофес-сиональной подготовки, перепод-готовки и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-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КОНТРОЛЬНО-СЧЕТНАЯ ПАЛАТА НАХОДКИ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рофессиональной подготовки, переподготовки и повышения квалификации (муниципальное казенное учреждение «Хозяйственное управлени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-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числению взно-сов на капитальный ремонт муниципа-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-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4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ставлению (изме-нению) списков кандидатов в присяж-ные заседатели федеральных судов общей юрисдикци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финансовому обеспе-чению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на проведение Всерос-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оссий-ской Федерации по государственной регистрации актов гражданского состояния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-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4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2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4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2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8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0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4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троительству коммуникаций (тепло-водо-электросети) к строящимся домам по программе переселения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.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-венных полномочий по созданию и обеспечению деятельности комиссий по делам несовершеннолетних и защите их прав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.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государственных полномочий по созданию административных комиссий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-венных полномочий по государственному управлению охраной труда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-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.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8 16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8 97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 190,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680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680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дкинского городского округа</w:t>
      </w:r>
    </w:p>
    <w:p>
      <w:pPr>
        <w:pStyle w:val="Normal"/>
        <w:ind w:left="6804" w:right="-313" w:hanging="0"/>
        <w:jc w:val="both"/>
        <w:rPr/>
      </w:pPr>
      <w:r>
        <w:rPr>
          <w:sz w:val="22"/>
          <w:szCs w:val="22"/>
        </w:rPr>
        <w:t>от 31.05.2017 № 116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20"/>
        <w:gridCol w:w="1458"/>
        <w:gridCol w:w="1519"/>
        <w:gridCol w:w="1417"/>
      </w:tblGrid>
      <w:tr>
        <w:trPr>
          <w:trHeight w:val="315" w:hRule="atLeast"/>
        </w:trPr>
        <w:tc>
          <w:tcPr>
            <w:tcW w:w="101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ходкинского городского округа на 2016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по кодам классификации источников финансирова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ефицитов бюджетов</w:t>
            </w:r>
          </w:p>
        </w:tc>
      </w:tr>
      <w:tr>
        <w:trPr>
          <w:trHeight w:val="31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8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.</w:t>
            </w:r>
          </w:p>
        </w:tc>
      </w:tr>
      <w:tr>
        <w:trPr>
          <w:trHeight w:val="12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3-4</w:t>
            </w:r>
          </w:p>
        </w:tc>
      </w:tr>
      <w:tr>
        <w:trPr>
          <w:trHeight w:val="43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2000000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кредитных организаций в валюте Российской Федерации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500,00</w:t>
            </w:r>
          </w:p>
        </w:tc>
      </w:tr>
      <w:tr>
        <w:trPr>
          <w:trHeight w:val="106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200000400007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00,00</w:t>
            </w:r>
          </w:p>
        </w:tc>
      </w:tr>
      <w:tr>
        <w:trPr>
          <w:trHeight w:val="9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200000400008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8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4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3010000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301000400007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301000400008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5000000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204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70,90</w:t>
            </w:r>
          </w:p>
        </w:tc>
      </w:tr>
      <w:tr>
        <w:trPr>
          <w:trHeight w:val="7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502010400005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15 530,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276 52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990,64</w:t>
            </w:r>
          </w:p>
        </w:tc>
      </w:tr>
      <w:tr>
        <w:trPr>
          <w:trHeight w:val="77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0502010400006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4 735,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 95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219,75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источников  финансирования дефицита бюджет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204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9 0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270,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jc w:val="both"/>
      <w:outlineLvl w:val="3"/>
    </w:pPr>
    <w:rPr>
      <w:rFonts w:ascii="13;Times New Roman" w:hAnsi="13;Times New Roman" w:cs="13;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Times New Roman CYR" w:hAnsi="Times New Roman CYR" w:cs="Times New Roman CYR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Times New Roman CYR" w:hAnsi="Times New Roman CYR" w:cs="Times New Roman CYR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Times New Roman CYR" w:hAnsi="Times New Roman CYR" w:cs="Times New Roman CYR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Заголовок 2 Знак"/>
    <w:qFormat/>
    <w:rPr>
      <w:shadow/>
      <w:sz w:val="36"/>
    </w:rPr>
  </w:style>
  <w:style w:type="character" w:styleId="3">
    <w:name w:val="Заголовок 3 Знак"/>
    <w:qFormat/>
    <w:rPr>
      <w:b/>
      <w:shadow/>
      <w:sz w:val="28"/>
    </w:rPr>
  </w:style>
  <w:style w:type="character" w:styleId="4">
    <w:name w:val="Заголовок 4 Знак"/>
    <w:qFormat/>
    <w:rPr>
      <w:rFonts w:ascii="13;Times New Roman" w:hAnsi="13;Times New Roman" w:cs="13;Times New Roman"/>
      <w:sz w:val="26"/>
    </w:rPr>
  </w:style>
  <w:style w:type="character" w:styleId="5">
    <w:name w:val="Заголовок 5 Знак"/>
    <w:qFormat/>
    <w:rPr>
      <w:sz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6">
    <w:name w:val="Заголовок 6 Знак"/>
    <w:qFormat/>
    <w:rPr>
      <w:rFonts w:ascii="Times New Roman CYR" w:hAnsi="Times New Roman CYR" w:cs="Times New Roman CYR"/>
      <w:szCs w:val="24"/>
    </w:rPr>
  </w:style>
  <w:style w:type="character" w:styleId="8">
    <w:name w:val="Заголовок 8 Знак"/>
    <w:qFormat/>
    <w:rPr>
      <w:rFonts w:ascii="Times New Roman CYR" w:hAnsi="Times New Roman CYR" w:cs="Times New Roman CYR"/>
      <w:szCs w:val="24"/>
    </w:rPr>
  </w:style>
  <w:style w:type="character" w:styleId="9">
    <w:name w:val="Заголовок 9 Знак"/>
    <w:qFormat/>
    <w:rPr>
      <w:rFonts w:ascii="Times New Roman CYR" w:hAnsi="Times New Roman CYR" w:cs="Times New Roman CYR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rFonts w:ascii="Arial" w:hAnsi="Arial" w:cs="Arial"/>
      <w:b/>
      <w:sz w:val="24"/>
    </w:rPr>
  </w:style>
  <w:style w:type="character" w:styleId="22">
    <w:name w:val="Основной текст с отступом 2 Знак"/>
    <w:qFormat/>
    <w:rPr/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color w:val="FF66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Подзаголовок Знак"/>
    <w:qFormat/>
    <w:rPr>
      <w:b/>
      <w:sz w:val="26"/>
    </w:rPr>
  </w:style>
  <w:style w:type="character" w:styleId="BodyTextFirstIndentChar">
    <w:name w:val="Body Text First Indent Char"/>
    <w:qFormat/>
    <w:rPr>
      <w:rFonts w:ascii="Calibri" w:hAnsi="Calibri" w:cs="Calibri"/>
      <w:sz w:val="22"/>
      <w:lang w:val="ru-RU"/>
    </w:rPr>
  </w:style>
  <w:style w:type="character" w:styleId="Style1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ignatureChar">
    <w:name w:val="Signature Char"/>
    <w:qFormat/>
    <w:rPr>
      <w:sz w:val="26"/>
    </w:rPr>
  </w:style>
  <w:style w:type="character" w:styleId="Style15">
    <w:name w:val="Подпись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120" w:after="120"/>
      <w:jc w:val="both"/>
    </w:pPr>
    <w:rPr>
      <w:rFonts w:ascii="Arial" w:hAnsi="Arial" w:cs="Arial"/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tabs>
        <w:tab w:val="clear" w:pos="720"/>
        <w:tab w:val="left" w:pos="540" w:leader="none"/>
      </w:tabs>
      <w:autoSpaceDE w:val="false"/>
      <w:spacing w:lineRule="auto" w:line="360"/>
      <w:jc w:val="both"/>
    </w:pPr>
    <w:rPr>
      <w:rFonts w:ascii="Times New Roman CYR" w:hAnsi="Times New Roman CYR" w:cs="Times New Roman CYR"/>
      <w:color w:val="FF6600"/>
      <w:sz w:val="26"/>
      <w:szCs w:val="26"/>
    </w:rPr>
  </w:style>
  <w:style w:type="paragraph" w:styleId="Style19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ind w:left="539" w:hanging="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PP">
    <w:name w:val="Строка PP"/>
    <w:basedOn w:val="Signature"/>
    <w:qFormat/>
    <w:pPr/>
    <w:rPr>
      <w:sz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3B78565B86A5E6C015913F93D9F1A328F8C6DDE6FF31052A267AC4A0ACB443B77FC61B1D61AAC2D0BE8BJ9sEC" TargetMode="External"/><Relationship Id="rId4" Type="http://schemas.openxmlformats.org/officeDocument/2006/relationships/hyperlink" Target="consultantplus://offline/ref=2B4FBE51C445DB1E683213682CDCD7712C78E519977E2E7222648757F8D8E6E2A9ACCA161EA9A911230EB2E4u8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03:00Z</dcterms:created>
  <dc:creator>TChernyak</dc:creator>
  <dc:description/>
  <cp:keywords/>
  <dc:language>en-US</dc:language>
  <cp:lastModifiedBy>Троценко Наталья Александровна</cp:lastModifiedBy>
  <cp:lastPrinted>2017-06-02T15:03:00Z</cp:lastPrinted>
  <dcterms:modified xsi:type="dcterms:W3CDTF">2017-06-02T05:03:00Z</dcterms:modified>
  <cp:revision>11</cp:revision>
  <dc:subject/>
  <dc:title> </dc:title>
</cp:coreProperties>
</file>