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7                                                                                                                 № 1166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/>
      </w:pPr>
      <w:r>
        <w:rPr>
          <w:sz w:val="26"/>
          <w:szCs w:val="26"/>
        </w:rPr>
        <w:t>О предложении по безвозмездной передаче имущества из собственности Приморского края, закрепленного за департаментом культуры Приморского края, в собственность Находкинского городского округа</w:t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Находкинского городского округа, в рамках решения вопросов местного значения в сфере культуры,  </w:t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ечень имущества, предлагаемого к передаче из собственности Приморского края в муниципальную собственность Находкинского городского округа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2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29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      Е.И. Воронин</w:t>
      </w:r>
    </w:p>
    <w:p>
      <w:pPr>
        <w:pStyle w:val="Normal"/>
        <w:ind w:left="10800" w:right="-31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0" w:right="-31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31.05.2017 № 1166  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right="-2" w:hanging="0"/>
        <w:jc w:val="center"/>
        <w:rPr/>
      </w:pPr>
      <w:r>
        <w:rPr>
          <w:sz w:val="26"/>
          <w:szCs w:val="26"/>
        </w:rPr>
        <w:t xml:space="preserve">Перечень имущества, предлагаемого к передаче из собственности Приморского края </w:t>
      </w:r>
    </w:p>
    <w:p>
      <w:pPr>
        <w:pStyle w:val="Normal"/>
        <w:tabs>
          <w:tab w:val="clear" w:pos="720"/>
          <w:tab w:val="left" w:pos="594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обственность Находкинского городского округа </w:t>
      </w:r>
    </w:p>
    <w:p>
      <w:pPr>
        <w:pStyle w:val="Normal"/>
        <w:tabs>
          <w:tab w:val="clear" w:pos="720"/>
          <w:tab w:val="left" w:pos="594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1843"/>
        <w:gridCol w:w="3969"/>
        <w:gridCol w:w="1985"/>
        <w:gridCol w:w="99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Г. Б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ова С.Ю. Белочка и старуха Аг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нок Н.П. Белый аист. Посланец неба/ Черный аист. Лесной отше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Г. Битвы по сре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на Л.П. Былое и думы собаки Д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А.С. Вектор Пласти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 Ференц. Волшебная шубей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онин М. А. Волшебный телевизор "Хитутуч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н-Лакшина С.Н. Все любят пря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 А.А., Березин А.И. Все о Драко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никова Е.А. Гость из белого кам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Т.Ш. Две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 Е.А. Дедушкина копи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чев М.П. Дети блокады/Ш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лева Жан-Клод. Дитя Оке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йг Уильям. Доктор Де Со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ина В.В., Сладков Н.Н., Коваль Ю.И. Зоопарк в моей кварт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И.П. Из уроков Мудрослова/Ш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Б.В. Как построить небоскреб</w:t>
              <w:tab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виц Ури. Как я учил географ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П.Л. Клад и другие 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шин И.В. Кораб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Эрик. Котик Петенька и его четыре чудесные пуг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р Зденек. Кротик. Большая кни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Гуин Урсула. Крылатые ко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Гуин Урсула. Крылатые кошки возвращаю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 Е.А. Кто мелет муку. Как самовар запряг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 Маргарет, Рей Х.А. Любопытный Джордж и воздушный з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 Маргарет. Любопытный Джордж попадает в больн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ан Е.П.Малышам о звездах и план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И.М.Мальчик с пальчик и добрая маче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 А.В. Маша и Аркаша-тарака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а А.Л.Метро на земле и под землей. История железной дороги в картин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жерс К. Микро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 В.И.Москва-столица нашей Род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Д.В.Мр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ькин В.В.</w:t>
              <w:tab/>
              <w:t>Мы живем в Древнем Р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.Л.</w:t>
              <w:tab/>
              <w:t>Мы теперь уче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эверс П. Мэри Поппи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еков В.В. , Рунге С.В. , Кумма А. В.Непослушный цыпл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В.Н. Обезьянье ц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.А. Обожаю ходить по обл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Е.В. Петербург для детей. 3-е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Гэри. Пока норма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а И.В. Полярны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ий М.А. Почему вода мокр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ий М.А. Почему Земля-магни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н Ф.Д. Прабабушка наша Вселе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Н.А. Просто жить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ов Н.Н.Птицы. Орнитология в картин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ов С.В.Рам и Р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ов Н.Н.Репти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.А. Речка, речка, где твой д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Г.Т.Самые быстрые. Самая первая энциклопе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феров Г.М.Серьезные рассказы плюшевого ми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ик Э.В.Скажи, Лис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йгала К. Ю. Сказки Московского зоопа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А. Сказки о Хоме и Сусл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ьшин В.М.Сказки про космонав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А.П.Смерти нет!/Ш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 А.П., Яковлев Ю. Я., Железников В.К. Спешите делать добрые дела/Ш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чев М.П.</w:t>
              <w:tab/>
              <w:t>Там, за чертой блокады/Ш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 А.А. Том с хво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а М.М. Хорошие и плохие/Ш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А.О. Чемоданов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Б.В. Что подсказала летучая мы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И.Чудесный док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ев А.В.Шестой-непол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 М., Пивоварова И., Бременер М. Школьные стр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А.С.Эффект 3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Ю.Н. Дом П.2-е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лли Жаклин. Эволюция Кэлпурнии Тей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с Гудрун. Воскресный реб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Т.В.Асино лето.3-е из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Е.В. Класс коррекции.5-е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рай Мари-Од. Голландский без проблем. Сб. рассказов 2-е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льсон Мони. Цацики и его семья.2-е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льсон Мони. Цацики и любов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льсон Мони. Цацики и Рец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джава Б.Ш. Будь здоров, школя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р Мария. Вафельное сердце.7-е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нак Даниэль. История Эрнеста и Селес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В.Н. Ласточка-звездо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.Б.Циолковский. Путь к звез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р Я.  Мой внутренний Элв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И.И. Баба Яга пиш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ов С.В.Морские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Ю.Ф. Жук и гео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Н.Н., Позина Е.Е. Стихи и рассказы о Родине/Б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Н.Н. Фантаз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сио Р. Чу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Владивосток, ул. 1-я Морская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40188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библиотечная система» Находкинского городского округа Приморский край, г. Находка, ул. Сенявина, 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021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р Д.В.Открытия и изобретен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1,43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260"/>
        <w:gridCol w:w="1843"/>
        <w:gridCol w:w="2725"/>
        <w:gridCol w:w="4668"/>
      </w:tblGrid>
      <w:tr>
        <w:trPr>
          <w:trHeight w:val="33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4"/>
        </w:tabs>
        <w:ind w:left="78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39:00Z</dcterms:created>
  <dc:creator>TChernyak</dc:creator>
  <dc:description/>
  <cp:keywords/>
  <dc:language>en-US</dc:language>
  <cp:lastModifiedBy>Троценко Наталья Александровна</cp:lastModifiedBy>
  <cp:lastPrinted>2015-11-20T10:57:00Z</cp:lastPrinted>
  <dcterms:modified xsi:type="dcterms:W3CDTF">2017-06-01T05:06:00Z</dcterms:modified>
  <cp:revision>4</cp:revision>
  <dc:subject/>
  <dc:title> </dc:title>
</cp:coreProperties>
</file>