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31.05.2017                                                                                                      № 116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 xml:space="preserve">О внесении изменения в приложение 1 к Программе приватизации муниципального имущества Находкинского городского округа на 2017 год 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1. Внести в приложение 1 к Программе приватизации муниципального имущества Находкинского городского округа на 2017 год, принятой решением Думы Находкинского городского округа от 27.10.2016 № 997-НПА «О Программе приватизации муниципального имущества Находкинского городского округа на 2017 год» (Находкинский рабочий, 2016, 10 ноября, № 26; 2017, 9 февраля, № 5)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8"/>
          <w:lang w:eastAsia="en-US"/>
        </w:rPr>
        <w:t>пункт 51 признать утратившим силу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А.Е. Горелов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05:00Z</dcterms:created>
  <dc:creator>MSomova</dc:creator>
  <dc:description/>
  <cp:keywords/>
  <dc:language>en-US</dc:language>
  <cp:lastModifiedBy>Троценко Наталья Александровна</cp:lastModifiedBy>
  <cp:lastPrinted>2017-06-01T14:11:00Z</cp:lastPrinted>
  <dcterms:modified xsi:type="dcterms:W3CDTF">2017-06-02T04:18:00Z</dcterms:modified>
  <cp:revision>5</cp:revision>
  <dc:subject/>
  <dc:title>      </dc:title>
</cp:coreProperties>
</file>