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74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1134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Мачкову Ирину Николаевну, воспитателя муниципального бюджетного дошкольного образовательного учреждения «Детский сад № 63» г. Находка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Луговую Наталью Сергеевну, воспитателя муниципального бюджетного дошкольного образовательного учреждения «Центр развития ребенка – детский сад № 58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Дубенко Светлану Викторовну, воспитателя муниципального бюджетного дошкольного образовательного учреждения «Центр развития ребенка – детский сад № 58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Лебедева Сергея Демьяновича, руководителя координационного Совета ветеранов силовых структур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Краснову Физу Фатыховну, медицинскую сестру палатную структурного подразделения «Детская больница» краевого государственного бюджетного учреждения здравоохранения «Находкинская городская больница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Максимову Людмилу Владимировну, старшую медицинскую сестру структурного подразделения «Родильный дом» краевого государственного бюджетного учреждения здравоохранения «Находкинская городская больница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Логвиненко Ираиду Ивановну, медицинскую сестру хирургического отделения поликлиники структурного подразделения «Городская больница № 1» краевого государственного бюджетного учреждения здравоохранения «Находкинская городская больница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Токареву Татьяну Васильевну, мастера участка реализации открытого акционерного общества «Мясокомбинат Находкинский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Шумейко Ольгу Васильевну, кондитера производственного кооператива «Хлебокомбинат Находкинский»; 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Тютину Лилию Сабировну, учителя русского языка и литературы муниципального бюджетного образовательного учреждения «Средняя общеобразовательная школа Лидер-2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Шумейко Викторию Викторовну, учителя начальных классов муниципального бюджетного образовательного учреждения «Средняя общеобразовательная школа Лидер-2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Рожнову Ольгу Михайловну, учителя музыки муниципального бюджетного образовательного учреждения «Средняя общеобразовательная школа Лидер-2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Абрамову Нонну Альбертовну, библиотекаря детской библиотеки № 14 муниципального бюджетного учреждения культуры «Центральная библиотечная система» Находкинского городского округа;</w:t>
      </w:r>
    </w:p>
    <w:p>
      <w:pPr>
        <w:pStyle w:val="Style8"/>
        <w:ind w:left="1134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Воронкину Наталью Юрьевну, редактора Центральной городской библиотеки муниципального бюджетного учреждения культуры «Центральная библиотечная система» Находкинского городского округа;</w:t>
      </w:r>
    </w:p>
    <w:p>
      <w:pPr>
        <w:pStyle w:val="Style8"/>
        <w:ind w:left="1134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5) Яськову Оксану Николаевну, заведующую отделом комплектования и хранения библиотечных фондов муниципального бюджетного учреждения культуры «Центральная библиотечная система» Находкинского городского округа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) Кужель Татьяну Васильевну, директора муниципального бюджетного учреждения дополнительного образования «Арт-Центр» г. Находка.  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185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Кривцову Елену Александровну, инспектора отделения назначения социальных выплат отдела по Находкинскому городскому округу департамента труда и социального развития Приморского края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етухову Наталью Николаевну, инспектора отделения назначения социальных выплат отдела по Находкинскому городскому округу департамента труда и социального развития Приморского края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Рогову Светлану Юрьевну, инспектора отделения назначения социальных выплат отдела по Находкинскому городскому округу департамента труда и социального развития Приморского края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Шебалину Елену Владимировну, инспектора отделения назначения социальных выплат отдела по Находкинскому городскому округу департамента труда и социального развития Приморского края; 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Зяблову Елену Ивановну, медицинскую сестру участковую структурного подразделения «Городская больница № 1» краевого государственного бюджетного учреждения здравоохранения «Находкинская городская больница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алибову Ольгу Сергеевну, мастера обработки рыбы общества с ограниченной ответственностью РПК «Рыбацкий путь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Беличенко Андрея Ивановича, электрика общества с ограниченной ответственностью «Сантехсервис».</w:t>
      </w:r>
    </w:p>
    <w:p>
      <w:pPr>
        <w:pStyle w:val="Style8"/>
        <w:ind w:left="1134" w:right="-1185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Е.И. Воронин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1 мая 2017 года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1174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8:00Z</dcterms:created>
  <dc:creator>Alexandre Katalov</dc:creator>
  <dc:description/>
  <cp:keywords/>
  <dc:language>en-US</dc:language>
  <cp:lastModifiedBy>Троценко Наталья Александровна</cp:lastModifiedBy>
  <cp:lastPrinted>2017-04-21T15:10:00Z</cp:lastPrinted>
  <dcterms:modified xsi:type="dcterms:W3CDTF">2017-06-01T05:49:00Z</dcterms:modified>
  <cp:revision>3</cp:revision>
  <dc:subject/>
  <dc:title>ПРОЕКТ</dc:title>
</cp:coreProperties>
</file>