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57" w:hanging="0"/>
        <w:rPr>
          <w:sz w:val="26"/>
          <w:szCs w:val="26"/>
        </w:rPr>
      </w:pPr>
      <w:r>
        <w:rPr>
          <w:sz w:val="26"/>
          <w:szCs w:val="26"/>
        </w:rPr>
        <w:t xml:space="preserve">14.06.2017                                                                                                                 № 1188            </w:t>
      </w:r>
    </w:p>
    <w:p>
      <w:pPr>
        <w:pStyle w:val="21"/>
        <w:ind w:left="567" w:right="-5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32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7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7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7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7.04.2016 № 885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7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Е.И. Воронин</w:t>
      </w:r>
    </w:p>
    <w:p>
      <w:pPr>
        <w:pStyle w:val="Normal"/>
        <w:ind w:left="567"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" w:right="-143" w:firstLine="720"/>
        <w:jc w:val="both"/>
        <w:rPr/>
      </w:pPr>
      <w:r>
        <w:rPr/>
      </w:r>
    </w:p>
    <w:p>
      <w:pPr>
        <w:pStyle w:val="Normal"/>
        <w:ind w:left="8080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8080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8080" w:right="-143" w:hanging="0"/>
        <w:jc w:val="both"/>
        <w:rPr/>
      </w:pPr>
      <w:r>
        <w:rPr/>
        <w:t>от 14.06.2017 № 1188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left="567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</w:t>
      </w:r>
    </w:p>
    <w:p>
      <w:pPr>
        <w:pStyle w:val="Normal"/>
        <w:ind w:left="567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. Глава Находкинского городского округа.</w:t>
      </w:r>
    </w:p>
    <w:p>
      <w:pPr>
        <w:pStyle w:val="Normal"/>
        <w:ind w:left="567" w:right="-143" w:firstLine="11"/>
        <w:jc w:val="both"/>
        <w:rPr>
          <w:sz w:val="26"/>
          <w:szCs w:val="26"/>
        </w:rPr>
      </w:pPr>
      <w:r>
        <w:rPr>
          <w:sz w:val="26"/>
          <w:szCs w:val="26"/>
        </w:rPr>
        <w:t>1.1. Финансовое управление (с правом юридического лица).</w:t>
      </w:r>
    </w:p>
    <w:p>
      <w:pPr>
        <w:pStyle w:val="Normal"/>
        <w:ind w:left="567" w:right="-143" w:firstLine="11"/>
        <w:jc w:val="both"/>
        <w:rPr/>
      </w:pPr>
      <w:r>
        <w:rPr>
          <w:sz w:val="26"/>
          <w:szCs w:val="26"/>
        </w:rPr>
        <w:t>1.2. Управление бухгалтерского учета и отчетности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1.3. Советники, помощники главы администрации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.1. Финансовое управление (с правом юридического лица) – оперативное руководство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правление экономики, потребительского рынка и предпринимательства: 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Отдел экономики. 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.2.2. Отдел торговли, общественного питания и бытового обслуживания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.2.3. Отдел предпринимательства, пищевой и рыбной промышленности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.3. Управление бухгалтерского учета и отчетности (оперативное руководство)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.4. Отдел по труду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3.1. Управление архитектуры, градостроительства и рекламы: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тдел капитального строительства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.3. Управление имуществом: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.3.1. Отдел муниципальной собственности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.3.2. Отдел земельных отношений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.3.3. Отдел приватизации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.4. Отдел экологии и природопользования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.5. Управление землепользования и застройки: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3.5.1. Отдел подготовки постановлений и градостроительного межевания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3.5.2. Отдел контроля за использованием территорий и строительной деятельностью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3.5.3. Отдел информационного обеспечения и геослужбы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3.5.4. Отдел планировки и развития территорий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Находкинского городского округа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муниципального заказа: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4.1.1. Отдел формирования муниципального заказа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Отдел размещения муниципального заказа. 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4.1.3. Отдел цен и тарифов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4.2. Управление жилищно-коммунального хозяйства: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4.2.1. Финансово-экономический отдел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4.2.2. Производственно-технический отдел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4.3. Управление благоустройства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4.4. Отдел транспорта и связи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. Заместитель главы администрации Находкинского городского округа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5.1. Управление образования: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.1.1. Отдел общего и дополнительного образования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.1.2. Отдел мониторинга и развития образования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5.1.3. Отдел по профилактике правонарушений среди несовершеннолетних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5.2. Управление культуры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5.3. Отдел по делам молодежи и туризма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5.4. Отдел по физической культуре и спорту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5.5. Отдел по жилью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1. Территориальное управление микрорайона города «поселок Врангель»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7. Заместитель главы администрации Находкинского городского округа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7.1. Территориальное управление микрорайона города «поселок Ливадия»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8.1. Правовое управление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8.2. Отдел по исполнению административного законодательства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8.3. Отдел по мобилизационной работе, по работе с правоохранительными органами и информационной безопасности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1. Организационный отдел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2. Отдел муниципальной службы и кадров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3. Отдел делопроизводства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4. Архивный отдел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5. Отдел по работе со средствами массовой информации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6. Отдел по связям с общественностью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7. Управление информатизации.</w:t>
      </w:r>
    </w:p>
    <w:p>
      <w:pPr>
        <w:pStyle w:val="Normal"/>
        <w:ind w:left="567" w:right="-143" w:hanging="0"/>
        <w:jc w:val="both"/>
        <w:rPr/>
      </w:pPr>
      <w:r>
        <w:rPr>
          <w:sz w:val="26"/>
          <w:szCs w:val="26"/>
        </w:rPr>
        <w:t>9.8. Управление ЗАГС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7"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2:00Z</dcterms:created>
  <dc:creator>Alexandre Katalov</dc:creator>
  <dc:description/>
  <cp:keywords/>
  <dc:language>en-US</dc:language>
  <cp:lastModifiedBy>Троценко Наталья Александровна</cp:lastModifiedBy>
  <cp:lastPrinted>2016-07-05T11:30:00Z</cp:lastPrinted>
  <dcterms:modified xsi:type="dcterms:W3CDTF">2017-06-16T00:53:00Z</dcterms:modified>
  <cp:revision>3</cp:revision>
  <dc:subject/>
  <dc:title> </dc:title>
</cp:coreProperties>
</file>