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постоянных депутатских комиссий Думы Находкинского городского округа 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 ма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4:00-14:0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4:03-14:10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ей постоянных депутатских комиссий.</w:t>
      </w:r>
    </w:p>
    <w:p>
      <w:pPr>
        <w:pStyle w:val="Style17"/>
        <w:ind w:left="1843" w:right="-285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Серганов Олег Львович, председатель комиссии по бюджету, финансам и налогам.</w:t>
      </w:r>
    </w:p>
    <w:p>
      <w:pPr>
        <w:pStyle w:val="Style17"/>
        <w:ind w:left="1843" w:right="-285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кулевский Виктор Евгеньевич, председатель комиссии по экономике, промышленности и собственности.</w:t>
      </w:r>
    </w:p>
    <w:p>
      <w:pPr>
        <w:pStyle w:val="Style17"/>
        <w:ind w:left="1843" w:right="-285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Ситдиков Павел Сергеевич, заместитель председателя комиссии по социальной политике.</w:t>
      </w:r>
    </w:p>
    <w:p>
      <w:pPr>
        <w:pStyle w:val="Style17"/>
        <w:ind w:left="1843" w:right="-285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Воронин Евгений Иванович, председатель комиссии по законности и регламенту.</w:t>
      </w:r>
    </w:p>
    <w:p>
      <w:pPr>
        <w:pStyle w:val="Style17"/>
        <w:ind w:left="1843" w:right="-285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Евстратов Владимир Николаевич, председатель комиссии по экологии, градостроительству и туризму.</w:t>
      </w:r>
    </w:p>
    <w:p>
      <w:pPr>
        <w:pStyle w:val="Style17"/>
        <w:ind w:left="1843" w:right="-285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Мильченко Александр Иванович, председатель комиссии по жилищно-коммунальному хозяйству и благоустройству.</w:t>
      </w:r>
    </w:p>
    <w:p>
      <w:pPr>
        <w:pStyle w:val="Style17"/>
        <w:ind w:left="1843" w:right="-285" w:hanging="1843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3. 14:10-14:3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б отчете главы Находкинского городского округа о результатах его деятельности, деятельности администрации Находкинского городского округа, в том числе о решении вопросов, поставленных Думой Находкинского городского округа за 2024 год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: Магинский Тимур Владимирович, глава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миссия по бюджету, финансам и налогам: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4:30-14:3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результатах публичных слушаний по отчету об исполнении бюджета Находкинского городского округа за 2024 год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: Бондаренко Александр Валерьевич, председатель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5. 14:35-14:4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б отчете об исполнении бюджета Находкинского городского округа за 2024 год»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6. 14:40-14:4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б отчете об исполнении бюджета Находкинского городского округа за 1 квартал 2025 год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экономике, промышленности и собственности: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>7. 14:45-14:5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я в приложение к решению Думы Находкинского городского округа от 30.10.2024 № 393-НПА «О Программе приватизации муниципального имущества Находкинского городского округа на 2025 год»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8. 14:50-14:5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Горького, 19)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законности и регламенту: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9. 14:55-15:0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я в пункт 2 приложения к решению Думы Находкинского городского округа от 16.12.2016 № 1049-НПА «О перечне должностей муниципальной службы в органах местного самоуправления Находкинского городского округа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, в также должностей муниципальной службы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в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органов местного самоуправления Находкинского городского округа и урегулирования конфликта интересов; перечень должностей муниципальной службы в органах местного самоуправления Находкинского городского округ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грицкая Наталья Геннадьевна, заместитель главы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10. 15:00-15:0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результатах публичных слушаний по проекту решения Думы Находкинского городского округа «О внесении изменений в Устав Находкинского городского округа Приморского края»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: Бондаренко Александр Валерьевич, председатель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11. 15:05-15:1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й в Устав Находкинского городского округа Приморского края»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12. 15:10-15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начале процедуры формирования конкурсной комиссии по проведению конкурса на замещение должности главы Находкинского городского округа»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13. 15:15-15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3.11.2022 № 43-НПА «Об организации и осуществлении мероприятий по работе с детьми и молодежью на территории Находкинского городского округа»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14. 15:20-15:2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именении к аудитору Контрольно-счетной палаты Находкинского городского округа Приморского края Пашковой Александре Сергеевне меры ответственности за коррупционное правонарушение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экологии, градостроительству и туризму: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15:25-15:3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 рассмотрении обращения председателя ТСЖ «Маленькая Америка» Сафонова С.С. 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и: 1. Представитель отдела экологии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2. Представитель отдела земельного контроля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3. Представитель управления муниципального контроля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15:30             Разное.</w:t>
      </w:r>
    </w:p>
    <w:p>
      <w:pPr>
        <w:pStyle w:val="Normal"/>
        <w:ind w:left="1843"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2:57:00Z</dcterms:created>
  <dc:creator>OPodgorbunskaya</dc:creator>
  <dc:description/>
  <cp:keywords/>
  <dc:language>en-US</dc:language>
  <cp:lastModifiedBy>Волкова Светлана Анатольевна</cp:lastModifiedBy>
  <cp:lastPrinted>2025-05-21T08:36:00Z</cp:lastPrinted>
  <dcterms:modified xsi:type="dcterms:W3CDTF">2025-05-20T23:57:00Z</dcterms:modified>
  <cp:revision>9</cp:revision>
  <dc:subject/>
  <dc:title>Повестка дня</dc:title>
</cp:coreProperties>
</file>