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softHyphen/>
        <w:softHyphen/>
        <w:t xml:space="preserve">24.09.2025                                                                                                            № 578-НПА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риложение 1 к Положению о размерах и условиях оплаты труда муниципальных служащих органов местного самоуправления Находкинского городского округа </w:t>
      </w:r>
    </w:p>
    <w:p>
      <w:pPr>
        <w:pStyle w:val="Normal"/>
        <w:tabs>
          <w:tab w:val="clear" w:pos="708"/>
          <w:tab w:val="left" w:pos="9540" w:leader="none"/>
          <w:tab w:val="left" w:pos="11624" w:leader="none"/>
          <w:tab w:val="left" w:pos="12758" w:leader="none"/>
        </w:tabs>
        <w:ind w:left="72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6"/>
          <w:szCs w:val="26"/>
        </w:rPr>
        <w:t>1. Внести в приложение 1 к Положению о размерах и условиях оплаты труда муниципальных служащих органов местного самоуправления Находкинского городского округа, утвержденное решением Думы Находкинского городского округа от 27.06.2007 № 48-Р (Находкинский рабочий, 2007, 1 августа, № 123-127; 2007, 29 ноября, № 189-190; 2008, 2 октября, № 143-144; 2009, 10 февраля, № 17; 2009, 29 сентября, № 133-134; 2011, 29 сентября, № 143; 2012, 11 октября, № 14; 2013, 6 июля, № 17; 2013, 10 октября, № 29; 2014, 26 июня, № 74; 2014, 2 октября, № 118; 2015, 13 мая, № 52; 2015, 8 октября, № 22; 2016, 21 апреля, № 8; 2016, 3 августа, № 104; 2016, 13 октября, № 24; 2017, 13 июля, № 93; 2017, 26 октября, № 149; 2018, 2 февраля, № 14; 2018, 14 июня, № 18, № 19; 2018, 17 июля, № 98; 2018, 28 декабря, № 190; Ведомости Находки, 2019, 4 декабря, № 60; 2020, 7 октября, № 71; 2020, 23 декабря, № 91; 2021, 29 октября, № 75; 2022, 1 апреля, № 20; 2022, 28 октября, № 72; Находкинский рабочий, 2023, 4 октября, № 68; 2023, 1 декабря, № 83; 2024, 27 декабря, № 100; 2025, 7 февраля, № 9; 2025, 5 марта, № 16) изменение, изложив его в следующей редакции:</w:t>
      </w:r>
    </w:p>
    <w:p>
      <w:pPr>
        <w:pStyle w:val="Normal"/>
        <w:autoSpaceDE w:val="false"/>
        <w:ind w:left="5954" w:right="-285" w:hanging="0"/>
        <w:jc w:val="both"/>
        <w:rPr/>
      </w:pPr>
      <w:r>
        <w:rPr/>
        <w:t>«Приложение 1</w:t>
      </w:r>
    </w:p>
    <w:p>
      <w:pPr>
        <w:pStyle w:val="Normal"/>
        <w:autoSpaceDE w:val="false"/>
        <w:ind w:left="5954" w:right="-285" w:hanging="0"/>
        <w:jc w:val="both"/>
        <w:rPr/>
      </w:pPr>
      <w:r>
        <w:rPr/>
        <w:t>к Положению о размерах и условиях оплаты труда муниципальных служащих органов местного самоуправления Находкинского городского округ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муниципальных служащих, замещающих должности муниципальной службы в органах местного самоуправления Находкинского городского округа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17"/>
        <w:gridCol w:w="14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</w:t>
            </w:r>
          </w:p>
          <w:p>
            <w:pPr>
              <w:pStyle w:val="Normal"/>
              <w:autoSpaceDE w:val="false"/>
              <w:ind w:left="-1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ы должностных окладов муниципальных служащих в аппарате Думы Находкин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Ду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Ду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редседателя Ду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1 разря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2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должностных окладов муниципальных служащих в администрации Находкин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- начальник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- главный бухгалт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1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2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3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лжностных окладов муниципальных служащих в Контрольно-счетной палате Находкин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-главный бухгалт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</w:t>
            </w:r>
          </w:p>
        </w:tc>
      </w:tr>
    </w:tbl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1 октября 2025 года. </w:t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right="-2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 Находкинского городского округа                             А.В. Кузнецов</w:t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аходкинского городского округа                                                   Т.В. Магинский 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сентября 2025 года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78-НПА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3:36:00Z</dcterms:created>
  <dc:creator>MSomova</dc:creator>
  <dc:description/>
  <cp:keywords/>
  <dc:language>en-US</dc:language>
  <cp:lastModifiedBy>Троценко Наталья Александровна</cp:lastModifiedBy>
  <cp:lastPrinted>2016-09-09T10:04:00Z</cp:lastPrinted>
  <dcterms:modified xsi:type="dcterms:W3CDTF">2025-09-24T03:38:00Z</dcterms:modified>
  <cp:revision>3</cp:revision>
  <dc:subject/>
  <dc:title>      </dc:title>
</cp:coreProperties>
</file>