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1.05.2017                                                                                                      № 116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8"/>
        </w:rPr>
        <w:t xml:space="preserve">О внесении изменений в решение Думы Находкинского городского округа от 27.10.2016 № 999-НПА «О порядке заключения договоров на установку и эксплуатацию рекламных конструкций на территории Находкинского городского округа»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 Внести в решение Думы Находкинского городского округа от 27.10.2016 № 999-НПА «О порядке заключения договоров на установку и эксплуатацию рекламных конструкций на территории Находкинского городского округа» (Находкинский рабочий, 2016, 10 ноября, № 153) следующие измене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) пункт 3 статьи 2 дополнить словами «с адресной привязкой к близлежащему объекту капитального строительства, имеющего почтовый адрес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2) приложение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  <w:t>от 27.10.2016 № 999-НПА</w:t>
      </w:r>
    </w:p>
    <w:p>
      <w:pPr>
        <w:pStyle w:val="Normal"/>
        <w:autoSpaceDE w:val="false"/>
        <w:ind w:left="5812" w:right="-30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30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меры платы</w:t>
      </w:r>
    </w:p>
    <w:p>
      <w:pPr>
        <w:pStyle w:val="Normal"/>
        <w:keepNext w:val="true"/>
        <w:numPr>
          <w:ilvl w:val="0"/>
          <w:numId w:val="0"/>
        </w:numPr>
        <w:ind w:right="-30"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договору на установку и эксплуатацию рекламной конструкции 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sub_10"/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орядок определения размера платы по договору на установку и эксплуатацию рекламной конструкции за предоставление места размещения рекламной конструкции определяется по формуле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                </w:t>
      </w:r>
    </w:p>
    <w:p>
      <w:pPr>
        <w:pStyle w:val="Normal"/>
        <w:ind w:right="-30"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 w:eastAsia="en-US"/>
        </w:rPr>
        <w:t>С = П х БС х К</w:t>
      </w:r>
      <w:r>
        <w:rPr>
          <w:color w:val="000000"/>
          <w:sz w:val="26"/>
          <w:szCs w:val="26"/>
          <w:lang w:val="en-US" w:eastAsia="en-US"/>
        </w:rPr>
        <w:t xml:space="preserve"> где:</w:t>
      </w:r>
    </w:p>
    <w:p>
      <w:pPr>
        <w:pStyle w:val="Normal"/>
        <w:ind w:right="-30" w:firstLine="851"/>
        <w:jc w:val="both"/>
        <w:rPr/>
      </w:pPr>
      <w:r>
        <w:rPr>
          <w:bCs/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 - площадь рекламно-информационного поля (кв.м.);</w:t>
      </w:r>
    </w:p>
    <w:p>
      <w:pPr>
        <w:pStyle w:val="Normal"/>
        <w:ind w:right="-30" w:firstLine="851"/>
        <w:jc w:val="both"/>
        <w:rPr/>
      </w:pPr>
      <w:r>
        <w:rPr>
          <w:bCs/>
          <w:color w:val="000000"/>
          <w:sz w:val="26"/>
          <w:szCs w:val="26"/>
        </w:rPr>
        <w:t>БС</w:t>
      </w:r>
      <w:r>
        <w:rPr>
          <w:color w:val="000000"/>
          <w:sz w:val="26"/>
          <w:szCs w:val="26"/>
        </w:rPr>
        <w:t xml:space="preserve"> – базовая стоимость 1 кв. м. в год в зависимости от вида рекламной конструкции (руб.);</w:t>
      </w:r>
    </w:p>
    <w:p>
      <w:pPr>
        <w:pStyle w:val="Normal"/>
        <w:ind w:right="-30" w:firstLine="851"/>
        <w:jc w:val="both"/>
        <w:rPr/>
      </w:pPr>
      <w:r>
        <w:rPr>
          <w:bCs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поправочный коэффициент, учитывающий категорию зоны размещения рекламной конструкции;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bookmarkStart w:id="1" w:name="sub_20"/>
      <w:bookmarkEnd w:id="1"/>
      <w:r>
        <w:rPr>
          <w:sz w:val="26"/>
          <w:szCs w:val="26"/>
        </w:rPr>
        <w:t>2. Базовая стоимость.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bookmarkStart w:id="2" w:name="sub_20"/>
      <w:bookmarkEnd w:id="2"/>
      <w:r>
        <w:rPr>
          <w:sz w:val="26"/>
          <w:szCs w:val="26"/>
        </w:rPr>
        <w:t>2.1. Отдельно стоящие рекламные конструкции:</w:t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271"/>
      </w:tblGrid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3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ид рекламной констр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Базовая стоимость 1 кв. м в год (руб.)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Щитовые установки, </w:t>
            </w:r>
            <w:r>
              <w:rPr>
                <w:sz w:val="26"/>
                <w:szCs w:val="26"/>
              </w:rPr>
              <w:t>в том числе билборды, сити-борды, суперборды,</w:t>
            </w:r>
            <w:r>
              <w:rPr>
                <w:sz w:val="26"/>
                <w:szCs w:val="26"/>
                <w:lang w:val="en-US" w:eastAsia="en-US"/>
              </w:rPr>
              <w:t xml:space="preserve"> перетяжки, тумбы, пилларсы, хореки (кронштейны на собственной опоре), сити-форматы (пилон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бъемно-пространственные конструкции (воздушные шары, аэростаты и иные конструкции), стелы, малые архитектурные формы, в том числе с рекламным модулем (уличные скамьи, таксофонные кабины и иные объекты городского дизайн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анель-кронштейны (на столбах (опорах) городского наружного освещ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Флаговые композ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Наземные панно, выносные конструкции (штендер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Динамическая реклама, </w:t>
            </w:r>
            <w:r>
              <w:rPr>
                <w:sz w:val="26"/>
                <w:szCs w:val="26"/>
              </w:rPr>
              <w:t>цифровые билборды, тривижны,</w:t>
            </w:r>
            <w:r>
              <w:rPr>
                <w:sz w:val="26"/>
                <w:szCs w:val="26"/>
                <w:lang w:val="en-US" w:eastAsia="en-US"/>
              </w:rPr>
              <w:t xml:space="preserve"> электронные табло, световые газеты, светодиодные экраны (уличные мониторы), иные проекционные устан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  <w:p>
            <w:pPr>
              <w:pStyle w:val="Normal"/>
              <w:ind w:left="-108" w:right="-30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При размещении социальной рекламы к базовой стоимости, установленной пунктом 2.1, применяется поправочный коэффициент 0,5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Рекламные конструкции, размещаемые на зданиях, сооружениях и элементах благоустройства Находкинского городского округа:</w:t>
      </w:r>
    </w:p>
    <w:p>
      <w:pPr>
        <w:pStyle w:val="Normal"/>
        <w:ind w:left="567" w:right="-30" w:firstLine="709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ид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t>Базовая стоимость 1 кв. м в год (руб.)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Крыш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Щитов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ъемно-пространственные конструкции (в виде короба либо отдельных символов), малые архитектурные формы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стенные панно</w:t>
            </w:r>
          </w:p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до 10 кв. м     </w:t>
            </w:r>
          </w:p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от 10 до 100 кв. м                             </w:t>
            </w:r>
          </w:p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свыше 100 кв. м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анель-кронштейны на зданиях и сооружениях, кроме опор городского наружного освещения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ветодиодные экраны (уличные мониторы), электронное табло «бегущая стр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еретяжки, реклама над пешеходными зонами на стационарных носителях (виадуки, мосты, арки)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</w:tbl>
    <w:p>
      <w:pPr>
        <w:pStyle w:val="Normal"/>
        <w:ind w:left="567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2.2.1. При размещении социальной рекламы к базовой стоимости, установленной пунктом 2.2, применяется поправочный коэффициент 0,5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Афишные тумбы, информационные планшеты - 1250 рублей в год за штуку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bookmarkStart w:id="3" w:name="sub_30"/>
      <w:bookmarkEnd w:id="3"/>
      <w:r>
        <w:rPr>
          <w:sz w:val="26"/>
          <w:szCs w:val="26"/>
        </w:rPr>
        <w:t>3. Поправочные коэффициенты.</w:t>
      </w:r>
    </w:p>
    <w:p>
      <w:pPr>
        <w:pStyle w:val="Normal"/>
        <w:ind w:right="-144" w:firstLine="851"/>
        <w:jc w:val="both"/>
        <w:rPr/>
      </w:pPr>
      <w:bookmarkStart w:id="4" w:name="sub_30"/>
      <w:bookmarkEnd w:id="4"/>
      <w:r>
        <w:rPr>
          <w:bCs/>
          <w:color w:val="000000"/>
          <w:sz w:val="26"/>
          <w:szCs w:val="26"/>
        </w:rPr>
        <w:t>К</w:t>
      </w:r>
      <w:r>
        <w:rPr>
          <w:sz w:val="26"/>
          <w:szCs w:val="26"/>
        </w:rPr>
        <w:t xml:space="preserve"> - поправочный коэффициент, учитывающий категории зон размещения рекламной конструкции: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Зона I категории - 1,0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Зона II категории - 0,8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а III категории - 0,7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а IV категории - 0,6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bookmarkStart w:id="5" w:name="sub_40"/>
      <w:bookmarkEnd w:id="5"/>
      <w:r>
        <w:rPr>
          <w:sz w:val="26"/>
          <w:szCs w:val="26"/>
        </w:rPr>
        <w:t>4. Размер стоимости расценок приведен без учета НДС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bookmarkStart w:id="6" w:name="sub_40"/>
      <w:bookmarkStart w:id="7" w:name="sub_50"/>
      <w:bookmarkEnd w:id="6"/>
      <w:r>
        <w:rPr>
          <w:sz w:val="26"/>
          <w:szCs w:val="26"/>
        </w:rPr>
        <w:t>5. Плата по договору на установку и эксплуатацию рекламной конструкции перечисляется плательщиками на бюджетный счет администрации Находкинского городского округа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bookmarkStart w:id="8" w:name="sub_50"/>
      <w:r>
        <w:rPr>
          <w:sz w:val="26"/>
          <w:szCs w:val="26"/>
        </w:rPr>
        <w:t>НДС перечисляется рекламораспространителем самостоятельно в соответствии с налоговым законодательством РФ.</w:t>
      </w:r>
      <w:bookmarkEnd w:id="8"/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атегории зон размещения рекламной конструкции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а I категории Находкинского городского округа: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ходкинский проспект (вдоль основной транспортной магистрали c примыкающими улицами и остановками общественного транспорта на расстоянии 100 метров, включая проезды и участки в радиусе 100 м от перекрестков), 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спект Мира, включая разворотное кольцо на «МЖК» (в том числе проезды и участки в радиусе 100 м от перекрестка),  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л. Пирогова – участок от дома № 2 до перекрестка с Находкинским проспектом и улицей Дальней (c примыкающими улицами на расстоянии 100 метров, включая проезды и участки в радиусе 100 м от перекрестка)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зерный бульвар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а II категории Находкинского городского округа: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1. ул. Шоссейная (c примыкающими улицами на расстоянии 100 метров, включая участок автодороги «Владивосток-Находка-Порт Восточный» между 146 км и 146 км + 500 м, вдоль улицы Шоссейной (до поворота на п. Врангель)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л. Партизанская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л. Ленинская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ул. Луначарского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ул. Владивостокская,</w:t>
      </w:r>
    </w:p>
    <w:p>
      <w:pPr>
        <w:pStyle w:val="Normal"/>
        <w:tabs>
          <w:tab w:val="clear" w:pos="708"/>
          <w:tab w:val="center" w:pos="5173" w:leader="none"/>
        </w:tabs>
        <w:ind w:right="-144" w:firstLine="851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6. ул. Спортивная, кроме участков, вошедших в зон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,</w:t>
        <w:tab/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ул. Пограничная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ул. Постышева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9. дорога от Северного проспекта до улицы Красноармейской - участок</w:t>
      </w:r>
      <w:r>
        <w:rPr/>
        <w:t xml:space="preserve"> </w:t>
      </w:r>
      <w:r>
        <w:rPr>
          <w:sz w:val="26"/>
          <w:szCs w:val="26"/>
        </w:rPr>
        <w:t>от проспекта Мира, 71 до ул. Красноармейская, 18 Б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ул. Красноармейская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 xml:space="preserve">11. Северный проспект – участок от разворотного кольца на «МЖК», на расстоянии 100 м от кольца, до перекрестка с улицей Шоссейной (c примыкающими улицами на расстоянии 100 метров, в том числе участок автодороги «Владивосток-Находка-Порт Восточный» между 141 км и 146 км, вдоль Северного проспекта),  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ул. Перевальная (с примыкающими улицами на расстоянии 100 м, включая участок автодороги «Владивосток-Находка-Порт Восточный» между 139 км + 800м и 140 км + 700м, от въезда в Находку вдоль улицы Перевальной)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а III категории Находкинского городского округа: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1. ул. Шевченко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2. объездная дорога или обходная магистраль – участок от разворотного кольца на «МЖК» до перекрестка на улицу Дальнюю, включая все адресные привязки к объездной дороге или обходной магистрали с примыкающими улицами на расстоянии 650 м (вдоль объездной дороги или обходной магистрали)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 xml:space="preserve">3. ул. Пирогова, кроме участков, вошедших в зон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4. участок автодороги «Владивосток-Находка-Порт Восточный» между 160 км и 16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м - от Приморского проспекта до улицы Набережной п. Козьмино, 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л. Набережная,   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л. Мичурина, 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ул. Гагарина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ул. Дальняя,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>9. участок автодороги «Владивосток-Находка-порт Восточный» между 135 км и 139 км + 650м - от улицы Арсенальной, 100 до въезда в Находку,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Приморский проспект.</w:t>
      </w:r>
    </w:p>
    <w:p>
      <w:pPr>
        <w:pStyle w:val="Normal"/>
        <w:ind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она IV категории Находкинского городского округа:</w:t>
      </w:r>
    </w:p>
    <w:p>
      <w:pPr>
        <w:pStyle w:val="Normal"/>
        <w:ind w:right="-144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ицы, проспекты, бульвары, дороги и территории, не вошедшие в состав зон I, II, III категорий.». 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А.Е. Гор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ма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65-НП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16:00Z</dcterms:created>
  <dc:creator>MSomova</dc:creator>
  <dc:description/>
  <cp:keywords/>
  <dc:language>en-US</dc:language>
  <cp:lastModifiedBy>Троценко Наталья Александровна</cp:lastModifiedBy>
  <cp:lastPrinted>2017-06-01T14:11:00Z</cp:lastPrinted>
  <dcterms:modified xsi:type="dcterms:W3CDTF">2017-06-01T04:33:00Z</dcterms:modified>
  <cp:revision>3</cp:revision>
  <dc:subject/>
  <dc:title>      </dc:title>
</cp:coreProperties>
</file>