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24.09.2025                                                                                                          № 579-НП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1 к Положению об оплате труда работников, замещающих должности, не являющиеся должностями муниципальной службы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Находкинского городского округа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утвержденному решением Думы Находкинского городского округа от 28.05.2008 № 198-Р, (Находкинский рабочий, 2008, 14 июня, № 84; 2009, 29 сентября, №№ 133-134; 2011,    29 сентября, № 143; 2012, 11 октября, № 14; 2013, 10 октября № 29; 2014, 2 октября, № 118; 2015, 8 октября, № 22; 2016, 13 октября, № 24; 2017, 26 октября, № 149; 2018, 2 февраля, № 14; Ведомости Находки, 2019, 4 декабря, № 60; 2020, 7 октября, № 71; 2021, 29 октября, № 75; 2022, 28 октября, № 72; Находкинский рабочий, 2023, 3 февраля, № 3; 2023, 4 октября, № 68; 2023, 1 декабря, № 83),  изменение, изложив его  в следующей редакции: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работников, замещающих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должностями муниципальной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службы органов местного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работников, замещающих должности, не являющиеся должностями муниципальной службы органов местного самоуправления Находкинского городского округа, и размеры их должностных оклад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63"/>
        <w:gridCol w:w="25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пировально-множительным бюр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октября 2025 года.</w:t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                                                             А.В. Кузнецов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Т.В. Магинский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2025 год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79-НП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40:00Z</dcterms:created>
  <dc:creator>MSomova</dc:creator>
  <dc:description/>
  <cp:keywords/>
  <dc:language>en-US</dc:language>
  <cp:lastModifiedBy>Троценко Наталья Александровна</cp:lastModifiedBy>
  <cp:lastPrinted>2013-08-01T14:31:00Z</cp:lastPrinted>
  <dcterms:modified xsi:type="dcterms:W3CDTF">2025-09-24T03:41:00Z</dcterms:modified>
  <cp:revision>3</cp:revision>
  <dc:subject/>
  <dc:title/>
</cp:coreProperties>
</file>