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0.06.2015                                                                                                                   № 686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зрешении на размещение отвалов грунта на земельных участках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" w:firstLine="87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Находкинского городского округа, с целью обеспечения устойчивого социально-экономического развития Находкинского городского округа, оказания содействия в реализации мероприятий, предусмотренных Федеральной целевой программой «Развитие транспортной системы России (2010-2020 годы)», утвержденной Постановлением Правительства Российской Федерации от 05.12.2001 № 848, в том числе для развития комплексной модернизации и строительства новых портовых терминалов, железных и автомобильных дорог и подходов, мостовых переходов и тоннелей, информационно-коммуникационной инфраструктуры транспортного узла на базе порта Восточный, для эффективного использования земельных участков в границах Находкинского городского округа, создания условий для привлечения инвестиций, рассмотрев обращение ООО «Стройновация»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0" w:firstLine="567"/>
        <w:jc w:val="both"/>
        <w:rPr/>
      </w:pPr>
      <w:r>
        <w:rPr>
          <w:sz w:val="26"/>
          <w:szCs w:val="26"/>
        </w:rPr>
        <w:t>1. Разрешить размещение отвалов грунта на следующих земельных участках:</w:t>
      </w:r>
    </w:p>
    <w:p>
      <w:pPr>
        <w:pStyle w:val="Normal"/>
        <w:ind w:left="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земельный участок площадью 55011.72 кв.м. с кадастровым номером 25:31:070003:1466;</w:t>
      </w:r>
    </w:p>
    <w:p>
      <w:pPr>
        <w:pStyle w:val="Normal"/>
        <w:ind w:left="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земельный участок площадью 22197 кв.м. с кадастровым номером 25:31:070003:1467;</w:t>
      </w:r>
    </w:p>
    <w:p>
      <w:pPr>
        <w:pStyle w:val="Normal"/>
        <w:ind w:left="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земельный участок площадью 6801 кв.м. с кадастровым номером 25:31:070003:1497;</w:t>
      </w:r>
    </w:p>
    <w:p>
      <w:pPr>
        <w:pStyle w:val="Normal"/>
        <w:ind w:left="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земельный участок площадью 6144 кв.м. с кадастровым номером 25:31:070003:1496;</w:t>
      </w:r>
    </w:p>
    <w:p>
      <w:pPr>
        <w:pStyle w:val="Normal"/>
        <w:ind w:left="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земельный участок площадью 729941 кв.м. с кадастровым номером 25:31:000000:481;</w:t>
      </w:r>
    </w:p>
    <w:p>
      <w:pPr>
        <w:pStyle w:val="Normal"/>
        <w:widowControl w:val="false"/>
        <w:autoSpaceDE w:val="false"/>
        <w:ind w:left="567" w:right="-30" w:firstLine="567"/>
        <w:jc w:val="both"/>
        <w:rPr/>
      </w:pPr>
      <w:r>
        <w:rPr>
          <w:sz w:val="26"/>
          <w:szCs w:val="26"/>
        </w:rPr>
        <w:t>6) земельный участок площадью 131850 кв.м., расположенный по адресу: установлено относительно ориентира, расположенного за пределами участка, ориентир здание, участок находится примерно в 1590 м. от ориентира по направлению на юго-восток, адрес ориентира: Приморский край, г. Находка, п. Врангель, ул. Набережная, 113;</w:t>
      </w:r>
    </w:p>
    <w:p>
      <w:pPr>
        <w:pStyle w:val="Normal"/>
        <w:widowControl w:val="false"/>
        <w:autoSpaceDE w:val="false"/>
        <w:ind w:left="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земельный участок площадью 135630 кв.м., расположенный по адресу: установлено относительно ориентира, расположенного за пределами участка, ориентир здание, участок находится примерно в 250 м. от ориентира по направлению на северо-восток, адрес ориентира: Приморский край, г. Находка, п. Врангель, ул. Внутрипортовая, 4.</w:t>
      </w:r>
    </w:p>
    <w:p>
      <w:pPr>
        <w:pStyle w:val="Normal"/>
        <w:ind w:left="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администрации Находкинского городского округа осуществить контроль за соблюдением требований природоохранного законодательства при производстве работ по размещению отвалов грунта и проведением рекультивации земельных участков по окончании работ.</w:t>
      </w:r>
    </w:p>
    <w:p>
      <w:pPr>
        <w:pStyle w:val="Normal"/>
        <w:widowControl w:val="false"/>
        <w:autoSpaceDE w:val="false"/>
        <w:ind w:left="567" w:right="-30" w:firstLine="567"/>
        <w:jc w:val="both"/>
        <w:rPr/>
      </w:pPr>
      <w:r>
        <w:rPr>
          <w:sz w:val="26"/>
          <w:szCs w:val="26"/>
        </w:rPr>
        <w:t xml:space="preserve">3. Поручить администрации Находкинского городского округа в срок до 1 сентября 2015 года произвести постановку на государственный кадастровый учет земельного участка площадью 131850 кв.м., расположенного по адресу: установлено относительно ориентира, расположенного за пределами участка, ориентир здание, участок находится примерно в 1590 м. от ориентира по направлению на юго-восток, адрес ориентира: Приморский край, г. Находка, п. Врангель, ул. Набережная, 113. </w:t>
      </w:r>
    </w:p>
    <w:p>
      <w:pPr>
        <w:pStyle w:val="Normal"/>
        <w:ind w:left="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left="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10 июня 2015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86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52:00Z</dcterms:created>
  <dc:creator>TChernyak</dc:creator>
  <dc:description/>
  <cp:keywords/>
  <dc:language>en-US</dc:language>
  <cp:lastModifiedBy>Наталья А. Троценко</cp:lastModifiedBy>
  <cp:lastPrinted>2015-05-15T10:44:00Z</cp:lastPrinted>
  <dcterms:modified xsi:type="dcterms:W3CDTF">2015-06-22T01:50:00Z</dcterms:modified>
  <cp:revision>4</cp:revision>
  <dc:subject/>
  <dc:title> </dc:title>
</cp:coreProperties>
</file>