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9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5.12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98-НПА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муниципальную целевую программу «Совершенствование школьного питания в </w:t>
      </w:r>
      <w:r>
        <w:rPr>
          <w:b/>
          <w:sz w:val="24"/>
          <w:szCs w:val="24"/>
        </w:rPr>
        <w:t>Находкинском городском округе на 2008-2010 гг.»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. Внести в муниципальную целевую программу «Совершенствование школьного питания в Находкинском городском округе на 2008-2010 гг.», утвержденную решением Думы Находкинского городского округа от 26.12.2007 № 131-Р («Находкинский рабочий» от 31.01.2008 № 13-14), в редакции решения Думы от 28.01.2010 № 481-НПА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в столбце третьем строки 8 паспорта программы цифру «31 530, 0» заменить на цифру «23 563, 3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ункт 13 приложения к программе «План мероприятий по ремонту и техническому переоснащению школьных столовых муниципальных образовательных и общеобразовательных учреждений Находкинского городского округа на 2008-2010 год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6"/>
        <w:gridCol w:w="3908"/>
        <w:gridCol w:w="696"/>
        <w:gridCol w:w="821"/>
        <w:gridCol w:w="1118"/>
        <w:gridCol w:w="1382"/>
      </w:tblGrid>
      <w:tr>
        <w:trPr>
          <w:trHeight w:val="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1. Приобрести и установить мармит 2-х блюд – 1 ед.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2. Установить в горячем цехе приточно-вытяжную вентиляцию.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сти ремонт обеденного зала.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4. Частично заменить обеденную мебель (63 табурета)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оборудовать буфе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образования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пункт 3 приложения к программе «Организационно – управленческие мероприятия по выполнению программы «Совершенствование школьного питания в Находкинском городском округе на 2008- 2010 г.г.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021"/>
        <w:gridCol w:w="1445"/>
        <w:gridCol w:w="921"/>
        <w:gridCol w:w="1052"/>
        <w:gridCol w:w="1127"/>
      </w:tblGrid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бесплатное питание учащихся младших классов (1-4 включительно)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2,7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4) пункт 11 приложения к программе «Организационно – управленческие мероприятия по выполнению программы «Совершенствование школьного питания в Находкинском городском округе на 2008- 2010 г.г.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021"/>
        <w:gridCol w:w="1445"/>
        <w:gridCol w:w="921"/>
        <w:gridCol w:w="1052"/>
        <w:gridCol w:w="1127"/>
      </w:tblGrid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материально – техн. базу школьных столовых:</w:t>
            </w:r>
          </w:p>
          <w:p>
            <w:pPr>
              <w:pStyle w:val="ConsPlusNonformat"/>
              <w:widowControl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буфетов;</w:t>
            </w:r>
          </w:p>
          <w:p>
            <w:pPr>
              <w:pStyle w:val="ConsPlusNonformat"/>
              <w:widowControl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оборудование буфетов;</w:t>
            </w:r>
          </w:p>
          <w:p>
            <w:pPr>
              <w:pStyle w:val="ConsPlusNonformat"/>
              <w:widowControl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замена необходимого торгово-технологического и холодильного оборудования;</w:t>
            </w:r>
          </w:p>
          <w:p>
            <w:pPr>
              <w:pStyle w:val="ConsPlusNonformat"/>
              <w:suppressAutoHyphens w:val="true"/>
              <w:ind w:righ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ретение обеденной мебели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  <w:p>
            <w:pPr>
              <w:pStyle w:val="ConsPlusNonformat"/>
              <w:widowControl/>
              <w:suppressAutoHyphens w:val="true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nformat"/>
              <w:widowControl/>
              <w:suppressAutoHyphens w:val="true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autoSpaceDE w:val="false"/>
              <w:snapToGrid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autoSpaceDE w:val="false"/>
              <w:snapToGrid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8,5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5,9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,5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ОУ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  <w:p>
            <w:pPr>
              <w:pStyle w:val="Style13"/>
              <w:suppressAutoHyphens w:val="true"/>
              <w:autoSpaceDE w:val="false"/>
              <w:spacing w:lineRule="auto" w:line="240" w:before="0" w:after="0"/>
              <w:ind w:left="0" w:righ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5) раздел «Источники и объемы финансирования программы "Совершенствование школьного питания в Находкинском городском округе на 2008-2010 гг." приложения к программе «Организационно – управленческие мероприятия по выполнению программы «Совершенствование школьного питания в Находкинском городском округе на 2008-2010 гг.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834"/>
        <w:gridCol w:w="3589"/>
        <w:gridCol w:w="1081"/>
        <w:gridCol w:w="1081"/>
        <w:gridCol w:w="1027"/>
      </w:tblGrid>
      <w:tr>
        <w:trPr>
          <w:trHeight w:val="5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. и исполн. мероприятий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затрат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. 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sz w:val="24"/>
                <w:szCs w:val="24"/>
              </w:rPr>
              <w:t>Мест. бюджет: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sz w:val="24"/>
                <w:szCs w:val="24"/>
              </w:rPr>
              <w:t>- ремонт обеденных залов;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sz w:val="24"/>
                <w:szCs w:val="24"/>
              </w:rPr>
              <w:t>- проектирова. и установка приточно–вытяжной вентиляции в горячих цехах столовых МОУ;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sz w:val="24"/>
                <w:szCs w:val="24"/>
              </w:rPr>
              <w:t>- приобретение и замена необходимого торгово-технологи-ч. и холодильного оборудования;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sz w:val="24"/>
                <w:szCs w:val="24"/>
              </w:rPr>
              <w:t>- приобрет. обеденной мебели;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sz w:val="24"/>
                <w:szCs w:val="24"/>
              </w:rPr>
              <w:t>- поощрение призеров смотров – конкурсов на лучшую организ. школьного питания среди МОУ;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сезонной "С" витаминизации блюд, реализуем. в школьных столовых МОУ;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sz w:val="24"/>
                <w:szCs w:val="24"/>
              </w:rPr>
              <w:t>- организация бесплатного питания учащихся младших классов (1-4 включительн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1,5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8,5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6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,9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3,5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8,0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 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7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5,0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: Управление образо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sz w:val="24"/>
                <w:szCs w:val="24"/>
              </w:rPr>
              <w:t>- организация бесплатного питания учащихся младших классов (1-4 включительн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73,3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73,3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ОУ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буфетов;</w:t>
            </w:r>
          </w:p>
          <w:p>
            <w:pPr>
              <w:pStyle w:val="ConsPlusNonformat"/>
              <w:widowControl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оборудование буфет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 Управление здравоохран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. цикла теоретич. программ «Разговор о правильном питании", курсов лекций и разъяснит. работа среди педагогических коллективов, родителей и учащихся, в т.ч. через С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8,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3 563, 3тыс. руб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затраты планируются без учета коэффициента инфляци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Исполнители программы в пределах своей компетенции вправе перераспределять финансовые ресурсы между ее разделами и программными мероприятиями в пределах выделенных на нее средств и в соответствии с определенными приоритетами.»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октября 2010 год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ab/>
        <w:t xml:space="preserve">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5 декабря 2010 год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8-НПА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lang w:val="en-US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37:00Z</dcterms:created>
  <dc:creator>.</dc:creator>
  <dc:description/>
  <dc:language>en-US</dc:language>
  <cp:lastModifiedBy>Елена Л. Харчук</cp:lastModifiedBy>
  <cp:lastPrinted>2010-10-01T10:43:00Z</cp:lastPrinted>
  <dcterms:modified xsi:type="dcterms:W3CDTF">2010-12-27T03:37:00Z</dcterms:modified>
  <cp:revision>2</cp:revision>
  <dc:subject/>
  <dc:title/>
</cp:coreProperties>
</file>