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17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17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left="170"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left="170" w:right="14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left="170" w:right="141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7.06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-Р</w:t>
      </w:r>
    </w:p>
    <w:p>
      <w:pPr>
        <w:pStyle w:val="TextBody"/>
        <w:suppressAutoHyphens w:val="true"/>
        <w:ind w:left="170" w:right="141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left="170"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ind w:left="170"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7 ГОД</w:t>
      </w:r>
    </w:p>
    <w:p>
      <w:pPr>
        <w:pStyle w:val="TextBody"/>
        <w:suppressAutoHyphens w:val="true"/>
        <w:ind w:left="170"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right"/>
        <w:outlineLvl w:val="0"/>
        <w:rPr/>
      </w:pPr>
      <w:r>
        <w:rPr>
          <w:rFonts w:cs="Arial" w:ascii="Arial" w:hAnsi="Arial"/>
          <w:i/>
        </w:rPr>
        <w:t>27 июн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бюджет Находкинского городского округа на 2007 год, утвержденный решением Думы Находкинского городского округа от 15.11.2006 № 697-Р («Находкинский рабочий» от 14.12.2006 № 186-188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  <w:bCs/>
        </w:rPr>
        <w:t>Статью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1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бюджет Находкинского городского округа на 2007 год по доходам в сумме 2 172 553 тыс. рублей, по расходам в сумме 2 257 885 тыс. рублей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Статью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2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размер дефицита бюджета Находкинского городского округа на 2007 год в сумме 85 332 тыс. рублей или  9,2% от суммы доходов бюджета без учета финансовой помощи из бюджета Приморского края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Статью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8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Учесть в бюджете Находкинского городского округа на 2007 год поступления доходов по основным источникам в суммах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/>
      </w:pPr>
      <w:r>
        <w:rPr>
          <w:rFonts w:cs="Arial" w:ascii="Arial" w:hAnsi="Arial"/>
          <w:bCs/>
        </w:rPr>
        <w:t>Доходы, полученные сверх утвержденных данной  статьей, направляются на уменьшение дефицита бюджета и выплаты, сокращающие долговые обязательства местного бюджета без внесения изменений и дополнений в настоящее решение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Статью 1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16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Утвердить расходы бюджета Находкинского городского округа на 2007 год в соответствии с функциональной классификацией расходов бюджетов РФ согласно приложению 5»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/>
      </w:pPr>
      <w:r>
        <w:rPr>
          <w:rFonts w:cs="Arial" w:ascii="Arial" w:hAnsi="Arial"/>
          <w:bCs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left="170"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both"/>
        <w:outlineLvl w:val="0"/>
        <w:rPr/>
      </w:pPr>
      <w:r>
        <w:rPr>
          <w:rFonts w:cs="Arial" w:ascii="Arial" w:hAnsi="Arial"/>
          <w:i/>
        </w:rPr>
        <w:t>27 июня  2007 года</w:t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1-Р</w:t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 на 2007 год</w:t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left="170"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left="170"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07 год</w:t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5251"/>
        <w:gridCol w:w="2673"/>
      </w:tblGrid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       тыс.руб.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029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275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275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898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898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 имуще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41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8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283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9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19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оходы от сдачи в аренду  имущества, находящегося в государственной и муниципальной  собств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74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Арендная плата 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94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1 0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 и поступления от продажи права на заключение договоров аренды 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94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1 04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городских округов ( за исключением земельных участков, предназначенных для целей жилищного строительства)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894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2 04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4 04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00 0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5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4 04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5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00 00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-й и муниципальной собств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0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44 04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городских округ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0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8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8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0 04 0000 4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8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латежи и сбо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40 04 0000 1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Штрафные санкции, возмещение ущерб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66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1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0 18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 бюджетов городских округ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1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Безвозмездные  поступ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6 524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Безвозмездные поступления от др. бюджетов бюджетной системы РФ, кроме бюджетов гос-х внебюджетных фон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6 352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916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2 02 01001 04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946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 436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4 04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1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9 04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убвенции  бюджетам городских округов на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х относится к ведению РФ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6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25 04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редства бюджетов городских округов, получаемые по взаимным расчетам, в том числе компенсации дополнительных расходов, возникших в результате решений, принятых органами гос-й вл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313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39 04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5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28 04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63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38 04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 xml:space="preserve">Субвенции бюджетам городских округов на выплату единовремен. пособий при всех формах устройства детей, лишенных родительского попечения в семью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0 04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842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2 02 02043 04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441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4 04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убвенции бюджетам городских округов на цели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бюджетов субъектов РФ и местных бюдже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3 04 0000 1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убвенции бюджетам городских округ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8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00 04 0000 18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0000 00 0000 00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Рыночные продажи товаров и услу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40 04 0000 13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</w:t>
            </w:r>
          </w:p>
        </w:tc>
      </w:tr>
      <w:tr>
        <w:trPr>
          <w:trHeight w:val="14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255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 на 2007 год</w:t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left="170"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left="170" w:right="141" w:hanging="0"/>
        <w:jc w:val="center"/>
        <w:outlineLvl w:val="0"/>
        <w:rPr/>
      </w:pPr>
      <w:r>
        <w:rPr>
          <w:rFonts w:cs="Arial" w:ascii="Arial" w:hAnsi="Arial"/>
          <w:b/>
        </w:rPr>
        <w:t>на 2007 год по разделам и подразделам в соответствии</w:t>
      </w:r>
    </w:p>
    <w:p>
      <w:pPr>
        <w:pStyle w:val="Normal"/>
        <w:numPr>
          <w:ilvl w:val="0"/>
          <w:numId w:val="0"/>
        </w:numPr>
        <w:suppressAutoHyphens w:val="true"/>
        <w:ind w:left="170" w:right="141" w:hanging="0"/>
        <w:jc w:val="center"/>
        <w:outlineLvl w:val="0"/>
        <w:rPr/>
      </w:pPr>
      <w:r>
        <w:rPr>
          <w:rFonts w:cs="Arial" w:ascii="Arial" w:hAnsi="Arial"/>
          <w:b/>
        </w:rPr>
        <w:t>с функциональной классификацией расходов бюджетов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left="170"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7727"/>
        <w:gridCol w:w="1490"/>
      </w:tblGrid>
      <w:tr>
        <w:trPr>
          <w:trHeight w:val="142" w:hRule="atLeast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 / подразде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на 2007 г.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Думы Находкинского городск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4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городск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6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Функционирование финансовых орга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7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788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1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органов исполнительной власти Находкинского городск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758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асходы по общегородским мероприятиям ( по программе соцподдержк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1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39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асходы из резервного фо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асходы, связанные с возбуждением судебных производств и обжалованием судебных актов, а также по исполнению решений су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15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коммунальные расходы по имуществу муниципальной каз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737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0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</w:t>
            </w:r>
          </w:p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РАВООХРАНИТЕЛЬНАЯ ДЕЯТЕЛЬНОСТЬ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органов в сфере национальной безопасности и правоохранительной деятельности (муниципальная милици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-ра, подготовка населения и организаций к действиям в ЧС в мирное и военное время (курсы ГОиЧС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5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 (безопасность дорожного движени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76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0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беспечение равной доступности услуг общественного транспорта на территории соответствующего субъекта РФ для отдельных категорий 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6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связанные с руководством и управлением в сфере национальной эконом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6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асходы на финансирование землеустроительных работ для  кадастрового учета земельных участков, на которые у муниципального образования г. Находка возникает право собственности, с регистрацией права собственности на земельные участки, в установленном порядк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22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, 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532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702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раевой целевой программы "Переселение граждан из ветхого и аварийного жилищного фонда в Приморском крае" на 2004-2010 г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 048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003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. хозяй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24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Софинансирование краевой целевой программы "Отходы"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Субвенции на возмещение убытков предприятий, возникающих в связи со снижением тариф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055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К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43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523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6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РИРОДНЫХ РЕСУР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60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414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деят-ти детских дошкольных учрежд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 414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е образование, 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 207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школ-детских садов, школ начальных, неполных средних и средних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 689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884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76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обучающихся в младших классах (1-4 включительно) бесплатным питание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58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45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6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ий отд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08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7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рочих учрежд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11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РАЗДЕЛУ 0700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 374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ИСКУССТВО И КИНЕМАТ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деят-ти учреждений куль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69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в т.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0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7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Функционирование централизован. бухгалтер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3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69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Обеспечение деят-ти учреждений здравоохра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912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51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9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663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и физическая куль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, физ. культуры и туриз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49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Софинансирование работ по строительству плавательного бассей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Прочие учреждения в области физкультуры и спор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1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9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59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, спорта и физической культур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Функционирование централизованной бухгалтер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7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9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7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9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799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нсионное обеспечение, в т.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0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109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Пособия по социальной помощи насел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842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Поддержка общественных организ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Меры социальной поддержки 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96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детей в государственных и муниципальных образовательных учреждениях, реализующих  общеобразовательную программ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77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в том числе услуги банка по обслуживанию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ЬБА С БЕСПРИЗОРНОСТЬЮ, ОПЕКА ПОПЕЧИТЕЛЬ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единовременных пособий при всех формах устройства детей, лишенных родительского попечения в семью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 435</w:t>
            </w:r>
          </w:p>
        </w:tc>
      </w:tr>
      <w:tr>
        <w:trPr>
          <w:trHeight w:val="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7 8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59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8-10T05:59:00Z</dcterms:modified>
  <cp:revision>3</cp:revision>
  <dc:subject/>
  <dc:title>                                </dc:title>
</cp:coreProperties>
</file>