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6.12.2014                                                                                                                  № 553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исполнителе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и.о. директора муниципального бюджетного общеобразовательного учреждения «Средняя общеобразовательная школа № 7 «Эдельвейс» Находкинского городского округа от 09.12.2014 № 07-06-325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исполнителем индивидуальным предпринимателем Аракеляном Варданом Еремовичем на оказание услуг по организации питания для обучающихся 1-4 классов муниципального бюджетного общеобразовательного учреждения «Средняя общеобразовательная школа № 7 «Эдельвейс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общеобразовательное учреждение «Средняя общеобразовательная школа № 7 «Эдельвейс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15:00Z</dcterms:created>
  <dc:creator>TChernyak</dc:creator>
  <dc:description/>
  <cp:keywords/>
  <dc:language>en-US</dc:language>
  <cp:lastModifiedBy>Наталья А. Троценко</cp:lastModifiedBy>
  <cp:lastPrinted>2014-11-20T13:19:00Z</cp:lastPrinted>
  <dcterms:modified xsi:type="dcterms:W3CDTF">2014-12-18T04:16:00Z</dcterms:modified>
  <cp:revision>3</cp:revision>
  <dc:subject/>
  <dc:title> </dc:title>
</cp:coreProperties>
</file>