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3.03.2022                                                                                                                    № 1057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 xml:space="preserve">Разрешить администрации Находкинского городского округа заключить договор безвозмездного пользования муниципальным имуществом - нежилые помещения в здании (жилой дом, лит. 1), общей площадью 60,8 кв.м., этаж цокольный, номера на поэтажном плане 1-6 (лит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, расположенным по адресу: г. Находка, ул. Владивостокская, 40, с Приморской региональной молодежной краеведческой общественной организацией «Клио» сроком на пять лет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993" w:right="-284" w:hanging="284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распространяет действие на правоотношения, возникшие с 07 февраля 2022 года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Думы </w:t>
        <w:tab/>
        <w:tab/>
        <w:tab/>
        <w:tab/>
        <w:t xml:space="preserve">                                               О.Л. Серганов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16" w:right="-31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48:00Z</dcterms:created>
  <dc:creator>VMikhaleva</dc:creator>
  <dc:description/>
  <cp:keywords/>
  <dc:language>en-US</dc:language>
  <cp:lastModifiedBy>Троценко Наталья Александровна</cp:lastModifiedBy>
  <cp:lastPrinted>2022-03-15T16:53:00Z</cp:lastPrinted>
  <dcterms:modified xsi:type="dcterms:W3CDTF">2022-03-23T03:49:00Z</dcterms:modified>
  <cp:revision>3</cp:revision>
  <dc:subject/>
  <dc:title> </dc:title>
</cp:coreProperties>
</file>