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.__.2023                                                                                                        ПРОЕКТ-НПА</w:t>
      </w:r>
    </w:p>
    <w:p>
      <w:pPr>
        <w:pStyle w:val="12"/>
        <w:shd w:fill="auto" w:val="clear"/>
        <w:spacing w:lineRule="exact" w:line="298" w:before="0" w:after="0"/>
        <w:ind w:right="40" w:hanging="0"/>
        <w:contextualSpacing/>
        <w:jc w:val="center"/>
        <w:rPr>
          <w:rStyle w:val="1"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12"/>
        <w:shd w:fill="auto" w:val="clear"/>
        <w:spacing w:lineRule="exact" w:line="298" w:before="0" w:after="0"/>
        <w:ind w:right="-285" w:hanging="0"/>
        <w:contextualSpacing/>
        <w:jc w:val="center"/>
        <w:rPr>
          <w:rStyle w:val="1"/>
          <w:sz w:val="26"/>
          <w:szCs w:val="26"/>
        </w:rPr>
      </w:pPr>
      <w:r>
        <w:rPr>
          <w:rStyle w:val="1"/>
          <w:sz w:val="26"/>
          <w:szCs w:val="26"/>
        </w:rPr>
        <w:t>О внесении изменений в Положение об арендной плате за землю в</w:t>
      </w:r>
      <w:r>
        <w:rPr>
          <w:rStyle w:val="5"/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Находкинском городском округ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б арендной плате за землю в Находкинском городском округе, утвержденное решением Думы Находкинского городского округа от 28.12.2005 № 567 (</w:t>
      </w:r>
      <w:r>
        <w:rPr>
          <w:rFonts w:cs="Times New Roman" w:ascii="Times New Roman" w:hAnsi="Times New Roman"/>
          <w:sz w:val="26"/>
          <w:szCs w:val="26"/>
          <w:lang w:eastAsia="ru-RU"/>
        </w:rPr>
        <w:t>Находкинский рабочий, 2006, 1 декабря, №№ 12-13; 2006, 22 февраля, №№ 24-25; 2006, 12 июля, № 100; 2006, 1 августа, №№ 108-109; 2007, 23 мая, №№ 83-84; 2009, 5 июня, № 75; 2009, 11 июня, № 79; 2009, 23 июля, № 100; 2011, 16 июня, № 184; 2012, 16 февраля, № 21; 2016, 15 декабря, № 173; 2016, 30 декабря, № 34; 2017, 11 января, № 3; 2017, 13 января, № 4; 2019, 15 мая, № 66; Ведомости Находки, 2019, 2 октября, № 42</w:t>
      </w:r>
      <w:r>
        <w:rPr>
          <w:rFonts w:cs="Times New Roman" w:ascii="Times New Roman" w:hAnsi="Times New Roman"/>
          <w:sz w:val="26"/>
          <w:szCs w:val="26"/>
        </w:rPr>
        <w:t>),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часть 1 статьи 1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. Плательщиками арендной платы за землю являются организации, физические лица и индивидуальные предприниматели, имеющие в пользовании на праве аренды земельные участки в границах Находкинского городского округа. Для целей настоящего Положения используются следующие понятия: 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и - юридические лица, образованные в соответствии с законодательством Российской Федерации (далее - российские организации), а также иностранные юридические лица, компании и другие корпоративные образования, обладающие гражданской правоспособностью, созданные в соответствии с законодательством иностранных государств, международные организации, филиалы и представительства указанных иностранных лиц и международных организаций, созданные на территории Российской Федерации (далее - иностранные организации)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зические лица - граждане Российской Федерации, иностранные граждане и лица без гражданства; индивидуальные предприниматели - физические лица, зарегистрированные в установленном порядке и осуществляющие предпринимательскую деятельность без образования юридического лица, главы крестьянских (фермерских) хозяйств. Физические лица, осуществляющие предпринимательскую деятельность без образования юридического лица, но не зарегистрировавшиеся в качестве индивидуальных предпринимателей в нарушение требований гражданского законодательства Российской Федерации, при исполнении обязанностей, возложенных на них Налоговым кодексом Российской Федерации, не вправе ссылаться на то, что они не являются индивидуальными предпринимателями»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ункт 1 приложения к Положению </w:t>
      </w:r>
      <w:r>
        <w:rPr>
          <w:rFonts w:cs="Times New Roman" w:ascii="Times New Roman" w:hAnsi="Times New Roman"/>
          <w:sz w:val="26"/>
          <w:szCs w:val="26"/>
        </w:rPr>
        <w:t>об арендной плате за землю в Находкинском городском округ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/>
        <w:t>1. Ставки арендной платы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552"/>
        <w:gridCol w:w="5386"/>
        <w:gridCol w:w="1134"/>
      </w:tblGrid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ых участ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енного использования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; 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>
          <w:trHeight w:val="4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, блокированной жилой застройки, для ведения личного подсобного хозяйства (приусадебный земельный участо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; 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; производство сельскохозяйственной продукции; размещение гаража и иных вспомогательных сооружений; содержание сельскохозяйственных животных; 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>
          <w:trHeight w:val="27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хранения автотранспор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; размещение постоянных или временных гаражей, стоянок для хранения служебного автотранспорта; 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размещение стоянок, парковок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8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ведения садоводства и огородничества, земельные участки общего назна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Ведение садоводства: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№ 2, хозяйственных построек и гаражей для соб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огородничества: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Размещение объектов торговли (торговые центры, торгово-развлекательные центры (комплексы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й площадью свыше 5000 кв. м с целью размещения одной или нескольких организаций, осуществляющих продажу товаров, и (или) оказание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мещение объектов капитального строительства, предназначенных для продажи товаров, торговая площадь которых составляет до 5000 кв. м. (магазины); 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; размещение объектов капитального строительства в целях устройства мест общественного питания (рестораны, кафе, столовые, закусочные, бары)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оянок для хранения служебного автотранспорта, 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Размещение магазинов сопутствующей торговли, зданий для организации общественного питания в качестве объектов дорожного сервиса; размещение автомобильных моек, а также размещение магазинов сопутствующей торговли; размещение мастерских, предназначенных для ремонта и обслуживания автомобилей, и прочих объектов дорожного сер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 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; размещение зданий и сооружений, предназначенных для размещения букмекерских контор, тотализаторов, их пунктов приема ставок вне игорных зон; 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; размещение автозаправоч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делового управления, банковской и страх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; 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отдыха (рекреац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; размещение пансионатов, гостиниц, кемпингов, домов отдыха, не оказывающих услуги по лечению; размещение детских лагерей; размещение сооружений, предназначенных для причаливания, хранения и обслуживания яхт, катеров, лодок и других маломерных судов; 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нноспортивных манежей, не предусматривающих устройство трибун;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объектов производственной деятель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; размещение объектов капитального строи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; 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;    размещение объектов капитального строительств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назначенных для производства продукции фарфоро-фаянсовой, электронной, ювелирн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й, автомобилестроительной,  промышленности;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;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;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;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энерге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воздушного и водн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водными объект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>
          <w:trHeight w:val="7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транспорта, связи и предоставления коммунальных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елезнодорожных путей; размещение, зданий и сооружен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втомобильных дорог за пределами населенных пунктов и технически связанных с ними сооружений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, предусмотренные п. 3, 5 настоящего решения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обслуживания пассажиров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мещение стоянок транспортных средств, осуществляющих перевозки людей по установленному маршруту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;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; размещение объектов капитального строительства в целях обеспечения физических и юридических лиц коммунальными услугами, в частност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зда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занятые охраняемыми природными территориям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ельского хозяй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0 Классификатора видов разрешенного использования земельных участков, утвержденного Приказом Росреестра от 10.11.2020 № П/0412 «Об утверждении классификатора видов разрешенного использования земельных участков»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>
          <w:trHeight w:val="30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.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; благоустройство территории: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2. 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научной деятельности, спорта, здравоохранения, социального обслуживания, ветеринарного обслуживания, образования и просвещения, культурного развития, религиозного исполь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.1. 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; 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; 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; размещение парков культуры и отдых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 размещение спортивных клубов, спортивных залов, бассейнов, физкультурно-оздоровительных комплексов в зданиях и сооружениях; размещение площадок для занятия спортом и физкультурой на открытом воздухе (физкультурные площадки, беговые дорожки, поля для спортивной игры); размещение сооружений для занятия спортом и физкультурой на открытом воздухе (теннисные корты, автодромы, мотодромы, трамплины, спортивные стрельбища);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; размещение спортивных баз и лагерей, в которых осуществляется спортивная подготовка длительно проживающих в ни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; 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; 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; 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; размещение зданий, предназначенных для размещения пунктов оказания услуг почтовой, телеграфной, междугородней и международной телефон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; 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;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;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;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 для размещения цирков, зверинцев, зоопарков, океанариумов и осуществления сопутствующих видов деятельности по содержанию диких животных в неволе; размещение объектов капитального строительства, предназначенных для совершения религиозных обрядов и церемоний (церкви, соборы, храмы, часовни, монастыри, мечети, молельные дома, синагоги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2. 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; 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69" w:right="-28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 2 подпунктом 12 следующего содержания: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) 0,3 - для земельных участков, предоставленных для осуществления деятельности, предусмотренной соглашением о государственно-частном партнерстве или о муниципально-частном партнерстве.»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стоящее решение вступает в силу со дня его официального опубликования.</w:t>
      </w:r>
    </w:p>
    <w:p>
      <w:pPr>
        <w:pStyle w:val="12"/>
        <w:shd w:fill="auto" w:val="clear"/>
        <w:spacing w:lineRule="exact" w:line="240" w:before="0" w:after="0"/>
        <w:ind w:left="20" w:hanging="0"/>
        <w:rPr>
          <w:rStyle w:val="4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2"/>
        <w:shd w:fill="auto" w:val="clear"/>
        <w:spacing w:lineRule="exact" w:line="240" w:before="0" w:after="0"/>
        <w:ind w:left="20" w:hanging="0"/>
        <w:rPr>
          <w:rStyle w:val="4"/>
          <w:sz w:val="26"/>
          <w:szCs w:val="26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23" w:hanging="0"/>
        <w:rPr/>
      </w:pPr>
      <w:r>
        <w:rPr>
          <w:rStyle w:val="4"/>
          <w:sz w:val="26"/>
          <w:szCs w:val="26"/>
        </w:rPr>
        <w:t xml:space="preserve">Председатель Думы </w:t>
      </w:r>
    </w:p>
    <w:p>
      <w:pPr>
        <w:pStyle w:val="12"/>
        <w:shd w:fill="auto" w:val="clear"/>
        <w:spacing w:lineRule="auto" w:line="240" w:before="0" w:after="0"/>
        <w:ind w:left="23" w:right="-285" w:hanging="0"/>
        <w:rPr>
          <w:rStyle w:val="4"/>
          <w:sz w:val="26"/>
          <w:szCs w:val="26"/>
        </w:rPr>
      </w:pPr>
      <w:r>
        <w:rPr>
          <w:rStyle w:val="4"/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12"/>
        <w:shd w:fill="auto" w:val="clear"/>
        <w:spacing w:lineRule="auto" w:line="240" w:before="0" w:after="0"/>
        <w:ind w:left="23" w:right="-285" w:hanging="0"/>
        <w:rPr>
          <w:rStyle w:val="4"/>
          <w:sz w:val="26"/>
          <w:szCs w:val="26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23" w:right="-285" w:hanging="0"/>
        <w:rPr>
          <w:rStyle w:val="4"/>
          <w:sz w:val="26"/>
          <w:szCs w:val="26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23" w:right="-285" w:hanging="0"/>
        <w:rPr/>
      </w:pPr>
      <w:r>
        <w:rPr>
          <w:rStyle w:val="4"/>
          <w:sz w:val="26"/>
          <w:szCs w:val="26"/>
        </w:rPr>
        <w:t>Глава Находкинского городского округа                                                   Т.В. Магин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36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55:00Z</dcterms:created>
  <dc:creator>OMalysheva</dc:creator>
  <dc:description/>
  <cp:keywords/>
  <dc:language>en-US</dc:language>
  <cp:lastModifiedBy>Троценко Наталья Александровна</cp:lastModifiedBy>
  <cp:lastPrinted>2023-07-21T13:44:00Z</cp:lastPrinted>
  <dcterms:modified xsi:type="dcterms:W3CDTF">2023-07-21T03:45:00Z</dcterms:modified>
  <cp:revision>46</cp:revision>
  <dc:subject/>
  <dc:title/>
</cp:coreProperties>
</file>