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           № 2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часть 1 статьи 3 решения Думы Находкинского городского округа от 29.04.2009 № 348-Р «О Положении о приватизации муниципального имущества Находкинского городского округа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/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часть 1 статьи 3 решения Думы Находкинского городского округа от 29.04.2009 № 348-Р «О Положении о приватизации муниципального имущества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часть 1 статьи 3 решения Думы Находкинского городского округа от 29.04.2009 № 348-Р «О Положении о приватизации муниципального имущества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TChernyak</dc:creator>
  <dc:description/>
  <dc:language>en-US</dc:language>
  <cp:lastModifiedBy>NTrotsenko</cp:lastModifiedBy>
  <cp:lastPrinted>2011-03-25T11:38:00Z</cp:lastPrinted>
  <dcterms:modified xsi:type="dcterms:W3CDTF">2012-04-26T02:59:00Z</dcterms:modified>
  <cp:revision>3</cp:revision>
  <dc:subject/>
  <dc:title/>
</cp:coreProperties>
</file>