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8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3</w:t>
      </w:r>
    </w:p>
    <w:p>
      <w:pPr>
        <w:pStyle w:val="TextBody"/>
        <w:suppressAutoHyphens w:val="true"/>
        <w:ind w:right="-28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1. Принять проект решения о внесении изменений в Устав Находкинского городского округа в первом чтении (приложение)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2. Направить проект решения  о внесении изменений в Устав Находкинского городского округа главе Находкинского городского округа для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  <w:b/>
        </w:rPr>
        <w:t>Председатель Думы</w:t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Думы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6.01.2011 № 613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8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TextBody"/>
        <w:suppressAutoHyphens w:val="true"/>
        <w:ind w:right="-28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/>
      </w:pPr>
      <w:r>
        <w:rPr>
          <w:rFonts w:cs="Arial" w:ascii="Arial" w:hAnsi="Arial"/>
          <w:b/>
        </w:rPr>
        <w:t>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Устав Находкинского городского округа, утвержденный решением Думы Находкинского городского округа от 18.05.2005 № 390 («Находкинский рабочий» от 14.06.2005 № 79-81 (10595-10597), в редакции решения от 24.11.2011 № 592-НПА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татью 24 изложить в следующей редакции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24. </w:t>
      </w:r>
      <w:r>
        <w:rPr>
          <w:rFonts w:cs="Arial" w:ascii="Arial" w:hAnsi="Arial"/>
        </w:rPr>
        <w:t>Должностные лица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1. Должностными лицами местного самоуправления Находкинского городского округа являются выборные либо заключившие трудовой договор (контракт) лица, наделенные исполнительно-распорядительными полномочиями по решению вопросов местного значения и (или) по организации деятельности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2. Глава Находкинского городского округа – высшее выборное должностное лицо, избираемое на основе всеобщего равного и прямого избирательного права при тайном голосовании на муниципальных выборах и наделенное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едседатель Думы Находкинского городского округа – выборное должностное лицо, избираемое тайным голосованием из состава депутатов Думы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rFonts w:cs="Arial" w:ascii="Arial" w:hAnsi="Arial"/>
        </w:rPr>
        <w:t>4. Председатель Контрольно-счетной палаты Находкинского городского округа – должностное лицо, назначаемое Думой Находкинского городского округа по представлению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Первый заместитель главы администрации Находкинского городского округа – должностное лицо, назначаемое главой Находкинского городского округа.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ункт 6  части 2 статьи 5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2:00Z</dcterms:created>
  <dc:creator>.</dc:creator>
  <dc:description/>
  <dc:language>en-US</dc:language>
  <cp:lastModifiedBy>Елена Л. Харчук</cp:lastModifiedBy>
  <cp:lastPrinted>2011-01-31T09:36:00Z</cp:lastPrinted>
  <dcterms:modified xsi:type="dcterms:W3CDTF">2011-02-24T05:32:00Z</dcterms:modified>
  <cp:revision>2</cp:revision>
  <dc:subject/>
  <dc:title/>
</cp:coreProperties>
</file>