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09.10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86-Р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МУНИЦИПАЛЬНОЙ ЦЕЛЕВОЙ ПРОГРАММЕ «ПОВЫШЕНИЕ БЕЗОПАСНОСТИ ДОРОЖНОГО ДВИЖЕНИЯ В НАХОДКИНСКОМ ГОРОДСКОМ ОКРУГЕ В 2007-2012 ГОДАХ»</w:t>
      </w:r>
    </w:p>
    <w:p>
      <w:pPr>
        <w:pStyle w:val="TextBody"/>
        <w:ind w:right="141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9 октября 2007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hanging="0"/>
        <w:jc w:val="center"/>
        <w:outlineLvl w:val="0"/>
        <w:rPr/>
      </w:pPr>
      <w:r>
        <w:rPr>
          <w:rFonts w:cs="Arial" w:ascii="Arial" w:hAnsi="Arial"/>
          <w:b/>
        </w:rPr>
        <w:t>МУНИЦИПАЛЬНАЯ ЦЕЛЕВАЯ ПРОГРАММА «ПОВЫШЕНИЕ БЕЗОПАСНОСТИ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РОЖНОГО ДВИЖЕНИЯ В НАХОДКИНСКОМ ГОРОДСКОМ ОКРУГЕ В 2007-2012 гг.»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hanging="0"/>
        <w:jc w:val="center"/>
        <w:outlineLvl w:val="0"/>
        <w:rPr/>
      </w:pPr>
      <w:r>
        <w:rPr>
          <w:rFonts w:cs="Arial" w:ascii="Arial" w:hAnsi="Arial"/>
          <w:b/>
        </w:rPr>
        <w:t>муниципальной целевой программы «Повышение безопасности дорожного движения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hanging="0"/>
        <w:jc w:val="center"/>
        <w:outlineLvl w:val="0"/>
        <w:rPr/>
      </w:pPr>
      <w:r>
        <w:rPr>
          <w:rFonts w:cs="Arial" w:ascii="Arial" w:hAnsi="Arial"/>
          <w:b/>
        </w:rPr>
        <w:t>в Находкинском городском округе на 2007-2012 г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Наименование документа:</w:t>
      </w:r>
      <w:r>
        <w:rPr>
          <w:rFonts w:cs="Arial" w:ascii="Arial" w:hAnsi="Arial"/>
        </w:rPr>
        <w:t xml:space="preserve"> Муниципальная целевая программа «Повышение безопасности дорожного движения в Находкинском городском округе на 2007-2012 годы» (далее Программа)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/>
        </w:rPr>
        <w:t>Основание для разработки документа:</w:t>
      </w:r>
      <w:r>
        <w:rPr>
          <w:rFonts w:cs="Arial" w:ascii="Arial" w:hAnsi="Arial"/>
        </w:rPr>
        <w:t xml:space="preserve"> Постановление Правительства РФ от 20.02.2006 № 100 «О федеральной целевой Программе «Повышение безопасности дорожного движения в 2006-2012 годах»; закон Приморского края от 17 мая 2007 года № 67-КЗ « О краевой целевой программе «Повышение безопасности дорожного движения в Приморском крае на 2007-2012 годы»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/>
        </w:rPr>
        <w:t>Заказчик:</w:t>
      </w:r>
      <w:r>
        <w:rPr>
          <w:rFonts w:cs="Arial" w:ascii="Arial" w:hAnsi="Arial"/>
        </w:rPr>
        <w:t xml:space="preserve"> администрация Находкинского городского округа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/>
        </w:rPr>
        <w:t>Основные разработчики:</w:t>
      </w:r>
      <w:r>
        <w:rPr>
          <w:rFonts w:cs="Arial" w:ascii="Arial" w:hAnsi="Arial"/>
        </w:rPr>
        <w:t xml:space="preserve"> отдел транспорта и связи, управление благоустройства, управление здравоохранения, управление общего и профессионального образования, отдел по работе со средствами массовой информации и связям с общественностью администрации Находкинского городского округа, управление внутренних дел Находкинского городского округа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Основные цели и задачи: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Цель Программы: сокращение количества лиц, пострадавших в результате дорожно-транспортных происшествий, сокращение количества дорожно-транспортных происшествий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Задачи Программы: предупреждение опасного поведения участников дорожного движения; сокращение детского дорожно-транспортного травматизма; совершенствование организации движения транспорта и пешеходов; повышение эффективности системы управления в области обеспечения безопасности дорожного движения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/>
        </w:rPr>
        <w:t>Сроки и этапы реализации:</w:t>
      </w:r>
      <w:r>
        <w:rPr>
          <w:rFonts w:cs="Arial" w:ascii="Arial" w:hAnsi="Arial"/>
        </w:rPr>
        <w:t xml:space="preserve"> Программа рассчитана на 2007-2012 годы и осуществляется в два этапа: 1 этап – 2007-2009 годы; 2 этап – 2010 –2012 годы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/>
        </w:rPr>
        <w:t>Перечень основных мероприятий Программы:</w:t>
      </w:r>
      <w:r>
        <w:rPr>
          <w:rFonts w:cs="Arial" w:ascii="Arial" w:hAnsi="Arial"/>
        </w:rPr>
        <w:t xml:space="preserve"> техническое оснащение подразделений, осуществляющих контрольные и надзорные функции в области обеспечения безопасности дорожного движения; совершенствование организации движения транспортных средств и пешеходов; организация безопасной перевозки пассажиров общественным транспортом; пропаганда культуры поведения и организация эффективной системы взаимодействия участников дорожного движения; профилактика и предупреждение детского дорожно-транспортного травматизма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/>
        </w:rPr>
        <w:t>Исполнители Программы:</w:t>
      </w:r>
      <w:r>
        <w:rPr>
          <w:rFonts w:cs="Arial" w:ascii="Arial" w:hAnsi="Arial"/>
        </w:rPr>
        <w:t xml:space="preserve"> управление благоустройства, управление образования, отдел транспорта и связи, управление здравоохранения, отдел по работе со средствами массовой информации и связям с общественностью администрации Находкинского городского округа, управление внутренних дел города Находки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/>
        </w:rPr>
        <w:t>Объем и источники финансирования:</w:t>
      </w:r>
      <w:r>
        <w:rPr>
          <w:rFonts w:cs="Arial" w:ascii="Arial" w:hAnsi="Arial"/>
        </w:rPr>
        <w:t xml:space="preserve"> мероприятия Программы реализуются за счет средств краевого, местного бюджета и собственных средств предприятий. Общий объем финансирования Программы составит 212 475, 54 тыс.рублей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/>
        </w:rPr>
        <w:t>Ожидаемые конечные результаты:</w:t>
      </w:r>
      <w:r>
        <w:rPr>
          <w:rFonts w:cs="Arial" w:ascii="Arial" w:hAnsi="Arial"/>
        </w:rPr>
        <w:t xml:space="preserve"> сокращение в 1,5 раза количества лиц, погибших в результате дорожно-транспортных происшествий, и на 10% количества дорожно-транспортных происшествий с пострадавшими в 2012 году по сравнению с 2005 годом. Сокращение количества лиц пострадавших в результате дорожно-транспортных происшествий на 33%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/>
        </w:rPr>
        <w:t>Организация контроля за реализацией программы:</w:t>
      </w:r>
      <w:r>
        <w:rPr>
          <w:rFonts w:cs="Arial" w:ascii="Arial" w:hAnsi="Arial"/>
        </w:rPr>
        <w:t xml:space="preserve"> контроль за реализацией программы осуществляют администрация Находкинского городского округа, Дума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одержание проблемы и обоснование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Проблема аварийности, связанная  с автомобильным транспортом, в последнее время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В 2005 году на территории муниципального образования произошло 327 дорожно-транспортных происшествий, в которых погибли 34 человека. По сравнению с 2004 годом число погибших возросло на 25,9%. Всего за период времени с 1994 года по 2004 год в результате дорожно-транспортных происшествий погибли 380 человек. Из числа пострадавших около половины люди наиболее активного трудоспособного возраста (20-40 лет)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ными видами дорожно-транспортных происшествий в 2005 году в Находкинском городском округе являются наезды на пешеходов, столкновение, опрокидывание, наезд на препятствие и на стоящее транспортное средство. Свыше трех четвертей всех дорожно-транспортных происшествий связаны с нарушением водителями транспортных средств  Правил дорожного движения Российской Федерации. Около трети всех происшествий связаны с неправильным выбором скорости движения. Вследствие  выезда на полосу встречного движения регистрируется около 18% дорожно-транспортных происшествий. Каждое 12 дорожно-транспортное происшествие совершил водитель, находившийся в состоянии опьянения, каждый 11 – не имевший права на управление транспортным средством. Около 70% всех происшествий совершают владельцы личного автотранспорт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Наиболее многочисленной и самой уязвимой группой участников дорожного движения являются пешеходы. За 2005 год количество пешеходов, пострадавших в результате дорожно-транспортных происшествий, увеличилось и составило около 30% от числа всех пострадавших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стоянно возрастающей мобильностью населени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Так современный уровень автомобилей в городе Находка составляет 326 единиц на 1 тыс. жителей (в России 200 единиц на 1 тыс. жителей, в крае 260 единиц на 1 тыс. жителей), тогда как дорожно-транспортная инфраструктура в городе соответствует уровню 60-100 единиц на 1 тыс. жителей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 же рост количества дорожно-транспортных происшествий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Ожидаемые показатели аварийности в условиях отсутствия программно-целевого метода приведены в приложении 1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Основные цели и задачи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Основной целью мероприятий  по повышению безопасности дорожного движения является сокращение в 1,5 раза количества лиц, погибших в результате дорожно-транспортных происшествий, и на 10% количества дорожно-транспортных происшествий с пострадавшими в 2012 году по сравнению с 2005 годом. Это позволит Находкинскому городскому округу приблизится к уровню безопасности дорожного движения, характерному для территорий с развитой автомобилизацией населения, снизить показатели аварийности и, следовательно, уменьшить социальную остроту проблемы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ловиями достижения целей  является решение следующих задач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редупреждение опасного поведения участников дорожного движени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сокращение детского дорожно-транспортного травматизм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- совершенствование организации движения транспорта и пешеходов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Ожидаемая динамика снижения погибших в результате дорожно-транспортных происшествий и  снижения количества дорожно-транспортных происшествий с пострадавшими приведена в приложении 2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роки и этапы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осуществляется в два этапа в течении 2007 – 2012 годов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рок реализации первого этапа Программы – 2007-2009 годы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рок реализации второго этапа Программы – 2010 – 2012 годы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Перечень основных мероприятий Программ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Для реализации мероприятий Программы планируется осуществление следующих первоочередных решений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- создание системы пропагандистского воздействия на население с целью формирования негативного отношения к правонарушителям в сфере дорожного движени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- проведение пропагандистских  ко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вышение профилактики детского дорожно-транспортного травматизм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- реализация проектов замены постов дорожно-патрульной службы техническими автоматическими системами контроля за соблюдением участниками дорожного движения Правил дорожного движения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техническое перевооружение Государственной инспекции безопасности дорожного движения Управления внутренних дел города Находки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- организация движения транспорта и пешеходов, в том числе ликвидация мест концентрации дорожно-транспортных происшествий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- предотвращение дорожных заторов, оптимизация скоростных режимов движения на участках улично-дорожной сети, применение современных средств технического регулирования (светофоры, дорожная разметка, дорожные знаки), автоматизированных систем управления движением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- обучение основам оказания первичной медицинской помощи работников служб, участвующих в проведении работ на месте дорожно-транспортного происшествия, лицам, пострадавшим в ДТП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реализация проекта системы автоматического видеонаблюдения и контроля скоростного режима на дорогах город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- строительство автогородка для приобретения навыков дорожного движения детьми и подростками общеобразовательных учреждений город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настоящем документе выделено 5 разделов (приложение 3)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1. Техническое оснащение подразделений, осуществляющих контрольные и надзорные функции в области обеспечения безопасности дорожного движе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Совершенствование организации движения транспортных средств и пешеходов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3. Организация безопасной перевозки пассажиров общественным транспортом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4. Пропаганда культуры поведения и организация эффективной системы взаимодействия участников дорожного движе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Профилактика и предупреждение детского дорожно-транспортного травматизм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Раздел 1. Техническое оснащение подразделений, осуществляющих контрольные и надзорные функции в области обеспечения безопасности дорожного движе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Комплекты видеофиксации правонарушений в сфере безопасности дорожного движения (по контролю за скоростным режимом и соблюдению Правил дорожного движения на перекрестках), установленные в местах концентрации дорожно-транспортных происшествий, а также очагах нарушения Правил дорожного движения, в значительной степени будут способствовать повышению транспортной дисциплины. Наибольшую эффективность применение комплектов видеофиксации нарушений даст на наиболее оживленных участках улично-дорожной сети город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Приобретение специального транспорта, оборудованного средствами контроля позволит  улучшить надзор за соблюдением Правил дорожного движения участниками дорожного движения.   Мероприятия по данному разделу на 2007 год приведены в приложении 6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Раздел 2. Совершенствование организации движения транспортных средств и пешеходов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Установка табло отсчета обратного времени на светофорных объектах в районе пешеходных переходов позволит сократить количество дорожно-транспортных происшествий с участием пешеходов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В последние годы участились случаи падения автотранспортных средств на железно-дорожное полотно. Для предотвращения данного вида дорожно-транспортных происшествий требуется устройство барьерных ограждений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В настоящее время на автомобильных дорогах общего пользования  Находкинского городского округа установлено 1700 дорожных знаков. В соответствии с ГОСТ Р 52290-2004 срок службы дорожного знака составляет 5-7 лет.  В целях обеспечения безопасности дорожного движения необходимо ежегодно, в установленные сроки производить замену не менее 570 поврежденных, выцветших, плохо читаемых дорожных знаков и установку 150 недостающих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На улично-дорожной сети города 90% существующих светофорных объектов старого образца, то есть с применением стеклянных линз и лампочек. Необходима замена всех светофорных объектов на светодиодные. Кроме того, что это обеспечит безопасность дорожного движения (значительно лучшая видимость цвета в дневное время), эта замена позволит сэкономит затраты на электрическую энергию, как светодиодные объекты менее энергоемки. Мероприятия по данному разделу на 2007 год приведены в приложении 7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Раздел 3. Организация безопасной перевозки пассажиров общественным  транспортом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Для организации безопасной перевозки пассажиров необходимо обновление подвижного состава автобусов. Парк автобусов стремительно стареет. Для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обеспечения безопасной перевозки пассажиров на городской маршрутной сети общественным транспортом необходимо плановое обновление подвижного состава автобусов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Отслеживание за работой автобусов на маршрутной сети, соблюдение ими установленного скоростного режима, времени работы на маршруте, осуществление обратной связи с водителями автобусов возможно будет после внедрения  автоматизированной навигационной системы контроля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Для проведения комплексного обследования состояния маршрутной сети необходимо проведение два раза в год (весна и осень) проверок, на основании которых составляется план работ по устранению выявленных возможных мест аварийности на маршрутной сети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Раздел 4. Пропаганда культуры поведения и организация эффективной системы взаимодействия участников дорожного движе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В свете обучения сотрудников ОГИБДД оказанию первой медицинской помощи пострадавшим при дорожно-транспортных происшествиях, на базе станции скорой медицинской помощи будет организовано проведение учебы личного состава ОГИБДД УВД по г.Находка по оказанию первой помощи пострадавшим в дорожно-транспортных происшествиях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На территории Находкинского городского округа на период 2007-2012гг планируется проведение акций «Внимание дети», «Внимание-пешеход», «Вежливый водитель», «Зебра», «Автобус» в среднем шести мероприятий в год. В целях повышения активности участников проводимых мероприятий, привлечения максимально возможной аудитории к участию, предусмотрено поощрение победителей и наиболее выдающихся участников проводимых мероприятий посредством вручения призов и ценных подарков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В период 2007-2012г.г. планируется осуществлять прокат тематической телепередачи «Безопасная дорога» на каналах местного телевидения по пропаганде культуры поведения участников дорожного движения. В целях формирования у участников дорожного движения стереотипов безопасного поведения на улицах и дорогах города планируется размещение информационных баннеров, плакатов и стендов. Местами размещения наглядных информационных материалов являются дороги, кинотеатры и т.д. Кроме того, предусматривается ежегодное изготовление и приобретение листовок по безопасности дорожного движения формата А5, которые планируется распространять на территориях авторынков, в школах, в учебных заведениях и в салонах общественного транспорта город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Раздел 5. Профилактика и предупреждение детского дорожно-транспортного травматизм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Для обучения детей Правилам дорожного движения  организуются игровые мероприятия: «Безопасное колесо», « Светофор», «Письмо водителю»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Для профилактики детского дорожно-транспортного травматизма и для организации работы в детских учебных заведениях по пропаганде соблюдения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авил дорожного движения необходимо оформить подписку на газету «Добрая дорога детства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Предусматривается организация детского автогородка, где будут установлены основные дорожные знаки и  выполнена дорожная разметка, позволяющие приобретать навыки безопасности движения пешеходов в условиях дорожного движения у детей дошкольного возраста, дети школьного возраста на велосипедах  будут приобретать навыки движения на дорогах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 реализации Программы с указание исполнителей, сроков исполнения и объемам финансирования на 2007 – 2012 годы приведен в приложении 1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Перечень мероприятий по реализации Программы с указанием исполнителей и объемам финансирования на очередной финансовый год утверждается приложением к Программе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Механизм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Заказчик Программы – администрация Находкинского городского округа в соответствии с принимаемыми местным бюджетом расходными обязательствами по финансированию Программы в очередном финансовом периоде принимает решения о реализации программных мероприятий путем издания  соответствующих правовых актов. Реализация Программы обеспечивается исполнителями на основе муниципального заказа, осуществляющими действия по определению поставщиков (исполнителей, подрядчиков) мероприятий Программы путем проведения торгов, в целях заключения с ними контрактов, в соответствии с Федеральным законом №94-ФЗ от 21.07.2005г.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Ресурсное обеспечение Программ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При планировании ресурсного обеспечения Программы учитывалась реальная ситуация с аварийностью, социальная значимость проблемы безопасности дорожного движения, а так же возможность её решения при федеральной и региональной поддержке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Финансирование мероприятий Программы будет осуществляться за счет средств  регионального, местного бюджета и внебюджетных средств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Общий объем финансирования мероприятий Программы в 2007-2012 годах составит 212475,54 тыс. рублей. Финансирование Программы из местного бюджета составит 55177,3 тыс. рублей, в том числе по годам 2007 год- 5219,3 тыс. рублей, 2008 год – 10615,6 тыс. рублей, 2009 год – 8120,6 тыс. рублей, 2010 год – 10570,6 тыс. рублей, 2011 год – 13075,6 тыс. рублей, 2012 год – 7575,6 тыс. рублей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Объемы финансовых средств, предусмотренных на реализацию мероприятий Программы, подлежат ежегодному уточнению при формировании местного бюджета на очередной финансовый год с учетом возможностей местного бюджет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Распределение средств муниципальной целевой Программы в соответствии с функциональной классификацией расходов местного бюджета  приведено в приложении 4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муниципальной целевой Программы приведен в приложении 5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Эффективность реализации Программы определяется степенью достижения показателей Программы, в качестве которых выбраны сокращение числа лиц, погибших в результате дорожно-транспортных происшествий, и количество дорожно-транспортных происшествий с пострадавшими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В 2012 году по сравнению с 2004 годом ожидается сокращение количества лиц, погибших за год на 9 человек и количества дорожно-транспортных происшествий с пострадавшими на 24 единицы. Всего за время реализации Программы будут сохранены жизни 21 человека по сравнению с ситуацией отсутствия программно-целевого метода. Мероприятия Программы, направленные на повышение правового сознания и предупреждение опасного поведения участников дорожного движения, совершенствование организации движения транспортных средств и пешеходов в городе, развитие системы оказания помощи лицам, пострадавшим в результате дорожно-транспортных происшествий, непосредственно влияют на сокращение количества лиц, погибших в результате дорожно-транспортных происшествий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Система контроля за реализацией Программ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В ходе реализации Программы управление благоустройства администрации Находкинского городского округа обеспечивает текущее управление и контроль за реализацией Программы, координацию деятельности исполнителей Программы. Ежегодно, с учетом выделяемых на реализацию Программы финансовых средств совместно с финансовым управлением администрации Находкинского городского округа уточняет целевые показатели и затраты по программным мероприятиям, механизм реализации Программы и состав её участников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Исполнители Программы ежеквартально отчитываются перед управлением благоустройства администрации Находкинского городского округа о выполнении программных мероприятий и эффективности использования выделенных средств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Управление благоустройства администрации Находкинского городского округа в установленном порядке направляет информацию о ходе реализации Программы и эффективности использования финансовых средств в управление финансов, управление экономики, планирования и ценообразование администрации Находкинского городского округа, заместителю главы Находкинского городского округа по вопросам жилищно-коммунального хозяйств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9 октября 2007 года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86-Р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1</w:t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муниципальной целевой программе</w:t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 xml:space="preserve">«Повышение безопасности </w:t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орожного движения в Находкинском </w:t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м округе на 2007-2012 годы»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жидаемые показатели аварийности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>в условиях отсутствия программно-целевого метода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1"/>
        <w:gridCol w:w="1020"/>
        <w:gridCol w:w="1020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г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лиц погибших в результате ДТП, 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ДТП с пострадавши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</w:tr>
    </w:tbl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2</w:t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муниципальной целевой программе</w:t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 xml:space="preserve">«Повышение безопасности </w:t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орожного движения в Находкинском </w:t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м округе на 2007-2012 годы»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жидаемая динамика достижений показателей Программы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2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2006-2012 гг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этап 2006 2007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й этап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2009 2010  2011 2012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ижение количества лиц, погибших в результате ДТП (по сравнению с 2004 г.), че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ижение количества ДТП с пострадавшими (по сравнению с 2004 г.), 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3</w:t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муниципальной целевой программе</w:t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 xml:space="preserve">«Повышение безопасности </w:t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орожного движения в Находкинском </w:t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м округе на 2007-2012 годы»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 мероприятий по реализации муниципальной целевой Программы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>«Повышение безопасности дорожного движения в Находкинском городском округе 2007–2012 годах»</w:t>
      </w:r>
    </w:p>
    <w:p>
      <w:pPr>
        <w:pStyle w:val="Normal"/>
        <w:numPr>
          <w:ilvl w:val="0"/>
          <w:numId w:val="0"/>
        </w:numPr>
        <w:spacing w:lineRule="exact" w:line="60"/>
        <w:ind w:right="141" w:firstLine="170"/>
        <w:jc w:val="both"/>
        <w:outlineLvl w:val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2499"/>
        <w:gridCol w:w="860"/>
        <w:gridCol w:w="560"/>
        <w:gridCol w:w="560"/>
        <w:gridCol w:w="727"/>
        <w:gridCol w:w="727"/>
        <w:gridCol w:w="625"/>
        <w:gridCol w:w="896"/>
        <w:gridCol w:w="829"/>
        <w:gridCol w:w="727"/>
        <w:gridCol w:w="821"/>
      </w:tblGrid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ните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 исполн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 всего 2007-2012гг., тыс. 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 2007г.,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 2008г., 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 2009г.,   тыс. 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 2010г., тыс. 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 2011г., 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 2012г, тыс. руб.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 Техническое оснащение подразделений, осуществляющих контрольные и надзорные функции в области обеспечения безопасности дорожного движения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обретение комплекта видеофиксации нарушений Правил дорожного движения РФ для УВД г. Находки, 4 комплекта: ул. Шоссейная (пер ТМТ), Северный пр.,9, Находкинский пр.,100, Находкинский пр., 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ВД г. Наход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обретение специального транспорта, оборудованного средствами контроля и выявления правонарушений для ДПС ГИБДД УВД г. Находки - 30 ед. специального автотранспо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Д г. Наход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-2012г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6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,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7,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7,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7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4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7,85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 Совершенствование организации движения транспортных средств и пешеходов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становка табло отсчета обратного времени на светофорных объектах в р-не пешеход. пере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пр. благоустройств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.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2012гг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оительство надземных пешеходных пере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пр. благоустройств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.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-2012г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устройства наиболее опасных участков улично-дорожной сети дорожными огражд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пр. благоустройств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.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7, 2009, 2011г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нижение уровня аварийности в местах концентрации ДТП на автодорогах города, замена и установка дорожных знаков и нанесение дорожной размет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пр. благоустройств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.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–2011г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2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работ по замене ламповых светофорных объектов на светодиодн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пр. благоустройств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.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2012г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5,0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 Организация безопасной перевозки пассажиров общественным транспортом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обретение подвижного состава автобусов в количестве 40 шту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сажирские АТ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-ва предп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2012г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60,0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,0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,0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дрение автоматиз. навигационной системы контроля за работой автобусов на городских маршрута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трансп. и связи, пассажирские АТ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р-ва предприят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-2012г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комплексных сезонных обследований маршрутной сети, по которым проходит общественный транспор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трансп. и связи, ГИБДД УВД Наход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2012гг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Пропаганда культуры поведения и организация эффективной системы взаимодействия участников дорожного движения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учение сотрудников ОГИБДД оказанию первой медицинской помощи пострадавшим при ДТ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ВД Находки, упр. здравоохр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2012гг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широкомасштабных акций «Внимание - дети!», «Внимание – пешеход!», «Вежливый водитель», «Зебра», «Автобус»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Д Наход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понсорские ср-в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2012г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 тематических телепередач по пропаганде культуры поведения участников дорожного движен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дел по СМИ и связям с обществ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2012г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 тематической наружной социальной рекламы, а так же размещение материалов в общественном транспорте, кинотеатра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ВД Наход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онсорские ср-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обретение электронно-вычислительной и оргтехники для технического оснащения ОГИБДД УВД г. Наход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Д Наход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2010г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 Профилактика и предупреждение детского дорожно-транспортного травматизма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детских мероприятий: «Безопасное колесо»; выставка детского рисунка и поделок «Светофор»; конкурс рисунков и сочинений «Письмо водителю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. образов., ОГИБДД УВД Наход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-2012г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подписки образовательных учреждений города на газету «Добрая дорога детств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пр. образов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.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2012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детского автогород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. благоустр., ОГИ БДД УВД Наход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-2009г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ТОГО по всем разделам </w:t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: краевой бюджет</w:t>
            </w:r>
          </w:p>
          <w:p>
            <w:pPr>
              <w:pStyle w:val="Normal"/>
              <w:ind w:right="14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ind w:right="14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средства предприят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854,84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17,54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13,3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2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16,26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,96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5,3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47,6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2,0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1,6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69,95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9,35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6,6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17,42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6,82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6,6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03,45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7,85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31,6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0,16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4,56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,6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4</w:t>
            </w:r>
          </w:p>
        </w:tc>
      </w:tr>
    </w:tbl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4</w:t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муниципальной целевой программе</w:t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 xml:space="preserve">«Повышение безопасности </w:t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орожного движения в Находкинском </w:t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м округе на 2007-2012 годы»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спределение средств муниципальной целевой программы «Повышение безопасности дорожного движения в Находкинском городском округе на 2007-2012 годы»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>в соответствии с функциональной классификацией расходов местного бюджета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0"/>
        <w:gridCol w:w="1177"/>
        <w:gridCol w:w="1335"/>
        <w:gridCol w:w="1177"/>
        <w:gridCol w:w="1335"/>
        <w:gridCol w:w="1335"/>
        <w:gridCol w:w="1177"/>
      </w:tblGrid>
      <w:tr>
        <w:trPr>
          <w:trHeight w:val="13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е затраты, тыс. руб.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и содержание доро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оохран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9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15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0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70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5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5,6</w:t>
            </w:r>
          </w:p>
        </w:tc>
      </w:tr>
    </w:tbl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риложение 5</w:t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 муниципальной целевой программе</w:t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/>
      </w:pPr>
      <w:r>
        <w:rPr>
          <w:rFonts w:cs="Arial" w:ascii="Arial" w:hAnsi="Arial"/>
          <w:i/>
          <w:sz w:val="18"/>
          <w:szCs w:val="18"/>
        </w:rPr>
        <w:t xml:space="preserve">«Повышение безопасности </w:t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дорожного движения в Находкинском </w:t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городском округе на 2007-2012 годы»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бъем финансирования муниципальной целевой программы «Повышение безопасности дорожного движения в Находкинском городском округе на 2007-2012 годы»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4"/>
        <w:gridCol w:w="1112"/>
        <w:gridCol w:w="1256"/>
        <w:gridCol w:w="1256"/>
        <w:gridCol w:w="1256"/>
        <w:gridCol w:w="1256"/>
        <w:gridCol w:w="1256"/>
      </w:tblGrid>
      <w:tr>
        <w:trPr>
          <w:trHeight w:val="135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ые Программные мероприятия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е затраты, тыс. руб.</w:t>
            </w:r>
          </w:p>
        </w:tc>
      </w:tr>
      <w:tr>
        <w:trPr>
          <w:trHeight w:val="13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ехоснащение подразделений, осуществляющих контрольные и надзорные функции в области обеспечения безопасности дорожного движ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,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7,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7,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7,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7,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4,56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вершенствование организации движения транспортных средств и пешеход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безопасной перевозки пассажиров общественным транспорт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паганда культуры поведения и организация эффективной системы взаимодействия участников дорожного движ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,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филактика и предупреждение детского дорожно-транспортного травматизм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</w:t>
            </w:r>
          </w:p>
        </w:tc>
      </w:tr>
    </w:tbl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6</w:t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муниципальной целевой программе</w:t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 xml:space="preserve">«Повышение безопасности </w:t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орожного движения в Находкинском </w:t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м округе на 2007-2012 годы»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ероприятия по техническому оснащению подразделений, осуществляющих контрольные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>и надзорные функции в области обеспечения безопасности дорожного движения, организации безопасной перевозки пассажиров общественным транспортом, и пропаганде культуры поведения и организации эффективной системы взаимодействия участников дорожного движения на 2007 год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3372"/>
        <w:gridCol w:w="2054"/>
        <w:gridCol w:w="2054"/>
        <w:gridCol w:w="203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 финансир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Техническое оснащение подразделений, осуществляющих контрольные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 надзорные функции в области обеспечения безопасности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го движ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спец. автотранспорта, оборудов. средствами контроля и выявления нарушений для ДПС ГИБДД (2 ед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,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Приморского кра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,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Организация безопасной перевозки пассажиров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ственным транспорто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обретение 10 автобус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предприят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сажирские АТП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недрение автоматизир. навигационной системы контроля за работой автобусов на городских маршрутах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предприят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сажирские АТП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сезонного обследов. маршрутной се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транспорта и связи администрации НГ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 Пропаганда культуры поведения и организация эффективной системы взаимодействия участников дорожного движ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ение сотрудников ОГИБДД оказанию первой медпомощ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здравоохранения администрации НГ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широкомасштаб. акций «Внимание-дети», «Внимание-пешеход», «Вежливый водитель», «Зебра», «Автобус» в кол-ве 5 мероприятий. Изготов. и размещение 3 баннеров в при проведении акций и приобретение призов участника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внутренних дел г. Находк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тематических телепередач по пропаганде культуры поведения участников дорожного движ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по СМИ и связям с общественностью администрации НГ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тематической наружной рекламы, размещение материалов в местах общей доступ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внутренних дел города Находк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электронно-вычислитель-ной и оргтехники для технического оснащения ГИБД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внутренних дел города Находк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 Профилактика и предупреждение детского дорожно-транспортного травматизм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подписки образов. учреждений города на газету «Добрая дорога детств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НГ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по всем разделам программ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31,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7</w:t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муниципальной целевой программе</w:t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 xml:space="preserve">«Повышение безопасности </w:t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орожного движения в Находкинском </w:t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м округе на 2007-2012 годы»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ероприятия по совершенствованию организации движения транспортных средств и пешеходов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3450"/>
        <w:gridCol w:w="2296"/>
        <w:gridCol w:w="1598"/>
        <w:gridCol w:w="201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0" w:leader="none"/>
              </w:tabs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ок автодороги, намеченный к ремонту, к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на 2007 г., тыс.руб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овка табло отсчета обратного времени на светофорных объекта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форный объект в районе центральной площад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. благоустройства администрации НГО, МП «Автоспектрас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стройство наиболее опасных участков улично-дорожной сети дорожными ограждениям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ок автодороги вдоль Находкинс. пр. от ост. «Рыбпорт» до ост. «Заводская», 0,6 к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. благоустройства администрации НГО, подрядная организац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на и установка дорожных знаков и нанесение дорожной размет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магистральных и внутриквартальных дорог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. благоустройства администрации НГО, МП «Автоспектрас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50"/>
        <w:ind w:right="141"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7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pacing w:lineRule="exact" w:line="150"/>
        <w:ind w:right="141" w:firstLine="170"/>
        <w:jc w:val="both"/>
        <w:outlineLvl w:val="0"/>
        <w:rPr>
          <w:rFonts w:ascii="Arial" w:hAnsi="Arial" w:cs="Arial"/>
          <w:sz w:val="15"/>
          <w:szCs w:val="24"/>
        </w:rPr>
      </w:pPr>
      <w:r>
        <w:rPr>
          <w:rFonts w:cs="Arial" w:ascii="Arial" w:hAnsi="Arial"/>
          <w:sz w:val="15"/>
          <w:szCs w:val="24"/>
        </w:rPr>
      </w:r>
    </w:p>
    <w:p>
      <w:pPr>
        <w:pStyle w:val="Normal"/>
        <w:numPr>
          <w:ilvl w:val="0"/>
          <w:numId w:val="0"/>
        </w:numPr>
        <w:spacing w:lineRule="exact" w:line="150"/>
        <w:ind w:right="141"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numPr>
          <w:ilvl w:val="0"/>
          <w:numId w:val="0"/>
        </w:numPr>
        <w:spacing w:lineRule="exact" w:line="150"/>
        <w:ind w:right="141"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4:50:00Z</dcterms:created>
  <dc:creator>.</dc:creator>
  <dc:description/>
  <cp:keywords/>
  <dc:language>en-US</dc:language>
  <cp:lastModifiedBy>Харчук Е.Л.</cp:lastModifiedBy>
  <cp:lastPrinted>2007-10-25T13:05:00Z</cp:lastPrinted>
  <dcterms:modified xsi:type="dcterms:W3CDTF">2007-11-08T04:51:00Z</dcterms:modified>
  <cp:revision>3</cp:revision>
  <dc:subject/>
  <dc:title>                                </dc:title>
</cp:coreProperties>
</file>