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1.2022                                                                                                                  № 1023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менении к депутату Думы Находкинского городского округа Приморского края Маринцу Александру Львовичу меры ответственности за коррупционное правонарушение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3 Закона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решением Думы Находкинского городского округа от 25.03.2020          № 581-НПА «О порядке принятия решения о применении мер ответственности к депутату Думы Находкинского городского округа, главе Находкин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на основании заявления Губернатора Приморского края  от 09.12.2021 № 11/11862пд, в связи с совершением нарушения требований законодательства о противодействии коррупции, соблюдением других ограничений, запретов, требований, исполнение обязанностей, установленных в целях противодействия коррупции, содействием проверяемого осуществляемым в ходе проверки мероприятиям, направленным на всестороннее изучение предмета проверк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читать искажение представленных депутатом Думы Находкинского городского округа Приморского края Маринцом Александром Львовичем сведений о доходах, расходах, об имуществе и обязательствах имущественного характера несущественным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нить к депутату Думы Находкинского городского округа Приморского края Маринцу Александру Львовичу меру ответственности, предусмотренную пунктом 5 части 7.3-1 статьи 40 Федерального закона от 06.10.2003 № 131-ФЗ «Об общих принципах организации местного самоуправления в Российской Федерации» в виде запрета исполнять полномочия на постоянной основе до прекращения срока его полномочий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убернатору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января 2022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23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02:00Z</dcterms:created>
  <dc:creator>TChernyak</dc:creator>
  <dc:description/>
  <cp:keywords/>
  <dc:language>en-US</dc:language>
  <cp:lastModifiedBy>Троценко Наталья Александровна</cp:lastModifiedBy>
  <cp:lastPrinted>2021-04-15T13:33:00Z</cp:lastPrinted>
  <dcterms:modified xsi:type="dcterms:W3CDTF">2022-01-27T00:03:00Z</dcterms:modified>
  <cp:revision>3</cp:revision>
  <dc:subject/>
  <dc:title> </dc:title>
</cp:coreProperties>
</file>