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6.11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12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ОЛОЖЕНИИ ОБ ОРГАНИЗАЦИИ И ОСУЩЕСТВЛЕНИИ МЕРОПРИЯТИЙ ПО РАБОТЕ С ДЕТЬМИ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МОЛОДЕЖЬЮ НА ТЕРРИТОРИИ НАХОДКИНСКОГО ГОРОДСКОГО ОКРУГА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ято Думой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16 ноя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РГАНИЗАЦИИ И ОСУЩЕСТВЛЕНИИ МЕРОПРИЯТИЙ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РАБОТЕ С ДЕТЬМИ И МОЛОДЕЖЬЮ НА ТЕРРИТОРИИ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Положение определяет порядок организации и осуществления мероприятий по работе с молодежью в Находкинском городском округе и разработано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.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и и задачи настоящего Полож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а) формирование и реализация  молодежной политики на территории Находкинского городского округа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определение приоритетных направлений молодежной политики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в) обеспечение реализации молодежных программ и проект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г) содействие социальному становлению и развитию творческого потенциала молодого покол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д) пропаганда здорового образа жизни молодежи и организация активного отдыха молодеж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 поддержка молодой семь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развитие гражданственности и патриотизм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)  решение вопросов занятости молодеж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  <w:bCs/>
        </w:rPr>
        <w:t>Статья 2. Компетенция главы Находкинского городского округа в области молодежной политик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е отраслевого (функционального) органа по делам молодежи администрации Находкинского городского округа, назначение, отстранение и освобождение от должности руководителя отраслевого (функционального) органа по делам молодежи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  <w:bCs/>
        </w:rPr>
        <w:t>Статья 3. Компетенция Думы Находкинского городского округа в области молодежной политик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утверждение расходов на финансирование мероприятий по работе с детьми и  молодежью на текущий год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утверждение концепции развития молодежной политики в Находкинском городском округе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3) утверждение целевой комплексной программы по развитию молодежной политики и муниципальных (местных) программ в сфере профилактики наркомании и токсикомании в Находкинском городском округе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. Компетенция администрации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области молодежной политик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еспечение условий для развития на территории Находкинского городского округа молодежной политик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создание условий для организации деятельности молодежных и детско-юношеских общественных организаций, объединений, клубов по месту жительства граждан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разработка  концепции развития молодежной политики в Находкинском городском округе; разработка целевой комплексной программы по развитию  молодежной политики в Находкинском городском округе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финансирование мероприятий по работе с молодежь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Поддержка деятельности молодежных и детских общественных объединени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а) предоставление грантов и исполнение муниципальных заказов молодежными и детскими общественными объединениям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проведение семинаров, тренингов, конференций, слетов, круглых столов с участием представителей молодежных и детских общественных объединени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spacing w:val="-4"/>
        </w:rPr>
        <w:t>в) развитие форм молодежного и студенческого самоуправл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г) содействие общественным формированиям (молодежным парламентам, ассамблеям, советам, ассоциациям и др.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молодеж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. Формирование здорового образа жизни и организация отдыха и оздоровления молодеж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а) реализация программ по организации малозатратных форм отдыха и оздоровления молодежи (смен полевых лагерей, профильных смен и лагерей с дневным пребыванием)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б) организация отдыха подростков и молодежи в оздоровительных центрах, финансирование которых предусмотрено федеральным бюджетом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spacing w:val="-4"/>
        </w:rPr>
        <w:t>в) организация антинаркотической пропаганды среди молодеж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разработка и реализация муниципальных (местных) программ в сфере профилактики наркомании и токсикоман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пропаганда здорового образа жизни, распространение информации об опасности наркомании и токсикомании для жизни и здоровь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е) разработка, издание и распространение методических материалов, рекомендаций для государственных и общественных организаций, учебных заведений, учреждений дополнительного образования, направленных на пропаганду здорового образа жизн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Содействие занятости и трудоустройству молодеж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создание выездных молодежных, студенческих трудовых отрядов, в том числе международных трудовых отряд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организация временных рабочих мест для трудоустройства подростков и молодеж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анализ и прогноз рынка труда молодеж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г) разработка рекомендаций по конъюнктуре рынка груда, требований профессионально-технической подготовки с учетом экономической специфики города в производственной и непроизводственной сферах, взаимосвязь с учебными заведениям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д) организация подготовки кадров работников молодежных социальных служб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е) работа над созданием инфраструктуры малого предпринимательств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5. Поддержка молодых семей, в том числе в решении жилищных проблем молодой семь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а) создание межведомственных структур консультирования молодой семь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б) участие Находкинского городского округа в реализации федеральных, краевых и муниципальных программ, направленных на решение жилищных проблем молодых сем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информирование молодых специалистов, молодых семей о реализации федеральных, краевых и муниципальных программ, направленных на решение жилищных проблем молодых сем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6. Поддержка талантливой и способной молодежи и молодежных социальных позитивных инициатив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а) реализация мероприятий в рамках приоритетного национального проекта "Образование" по поддержке талантливой и способной молодеж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развитие системы культурно-массовых, досуговых и спортивных мероприятий, основанных на преемственности культурно-исторических традиций Находкинского городского округа и Приморского края (в т.ч. КВН, брейн-ринг и др.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развитие системы мер поощрения способной и талантливой молодежи (учреждение стипендий, грантов, премий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г) стимулирование деятельности юридических и физических лиц, оказывающих поддержку способной и талантливой молодеж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д) организация проведения молодежных праздников и фестива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е) развитие системы конкурсов социальных проектов для подростков и молодежи и поддержка их реализации в Находкинском городском округе, по месту жительства, учебы и т.д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Развитие гражданственности и патриотизм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а) организация, проведение и координация исследования в области гражданственности, патриотизма молодого покол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б) разработка методических материалов, рекомендаций для госу</w:t>
      </w:r>
      <w:r>
        <w:rPr>
          <w:rFonts w:cs="Arial" w:ascii="Arial" w:hAnsi="Arial"/>
          <w:bCs/>
          <w:spacing w:val="-4"/>
        </w:rPr>
        <w:t>дарственных и общественных организаций, учебных заведений, учреждений дополнительного образования; издание и распространение научно-теоретических, учебно-методических материало</w:t>
      </w:r>
      <w:r>
        <w:rPr>
          <w:rFonts w:cs="Arial" w:ascii="Arial" w:hAnsi="Arial"/>
          <w:bCs/>
        </w:rPr>
        <w:t>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в) вовлечение молодежи в общественно-полезный труд по благоустройству города, в процесс обеспечения правопорядка и безопасности город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spacing w:val="-4"/>
        </w:rPr>
        <w:t>г) организация и проведение массовых мероприятий, посвященных памятным датам истории России, государственным символам РФ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организация и проведение творческих мероприятий с молодежью, способствующих воспитанию гражданственности и патриотизма (в том числе соревнований по техническим, туристским, военно-прикладным видам спорта, игре "Зарница", спартакиад допризывной молодежи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организация шефской работы над войсковыми частями, проведение совместной работы с военным комиссариатом с молодежью допризывного возраста и совместные мероприятия с советом ветеранов войны и труда (в том числе организация и проведение мероприятий День Призывника, Торжественные проводы в армию, фестивали солдатской песни и др.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Информационное обеспечение работы с молодежью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роведение тематических семинаров, круглых столов для специалистов, работающих с подростками и молодежью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spacing w:val="-8"/>
        </w:rPr>
        <w:t>б) сбор и анализ информации по организации работы с молодежью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spacing w:val="-4"/>
        </w:rPr>
        <w:t>в) предоставление информации молодежи, молодежным общественным объединениям, специалистам, работающим с молодежь</w:t>
      </w:r>
      <w:r>
        <w:rPr>
          <w:rFonts w:cs="Arial" w:ascii="Arial" w:hAnsi="Arial"/>
          <w:bCs/>
        </w:rPr>
        <w:t>ю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г) издание информационных, методических и исследовательских материалов для молодеж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проведение мониторинга и комплексных исследований по вопросам молодежной проблематик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spacing w:val="-4"/>
        </w:rPr>
        <w:t>е) целенаправленная работа со средствами массовой информации с целью освещения хода мероприятий работы с молодежь</w:t>
      </w:r>
      <w:r>
        <w:rPr>
          <w:rFonts w:cs="Arial" w:ascii="Arial" w:hAnsi="Arial"/>
          <w:bCs/>
        </w:rPr>
        <w:t>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Международное молодежное сотрудничество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участие в развитии международных молодежных и спортивных связей, в том числе с городами побратимам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оказание практической помощи организаторам и участникам конкретных проектов международного сотрудничества в разработке необходимых документов в подборе партнеров в установлении и поддержке контакт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5. Финансировани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В Находкинском городском округе финансирование  мероприятий по обеспечению условий для развития молодежной политики осуществляется за счет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средств местного бюджет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) добровольных пожертвований и целевых взносов физических и (или) юридических лиц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) иных источников доходов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 ноября  2007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12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7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26:00Z</dcterms:created>
  <dc:creator>.</dc:creator>
  <dc:description/>
  <cp:keywords/>
  <dc:language>en-US</dc:language>
  <cp:lastModifiedBy>Харчук Е.Л.</cp:lastModifiedBy>
  <cp:lastPrinted>2007-10-25T13:05:00Z</cp:lastPrinted>
  <dcterms:modified xsi:type="dcterms:W3CDTF">2007-12-13T01:26:00Z</dcterms:modified>
  <cp:revision>2</cp:revision>
  <dc:subject/>
  <dc:title>                                </dc:title>
</cp:coreProperties>
</file>