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31.07.2024                                                                                                                        № __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 лишении звания «Почетный житель города Находки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Лишить Аветисяна Самвела Саргисовича звания «Почетный житель города Находки»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комиссию по присвоению звания «Почетный житель города Находки»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 принятом решении уведомить Аветисяна Самвела Саргисовича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Находкинский рабочий»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59:00Z</dcterms:created>
  <dc:creator>TChernyak</dc:creator>
  <dc:description/>
  <cp:keywords/>
  <dc:language>en-US</dc:language>
  <cp:lastModifiedBy>Троценко Наталья Александровна</cp:lastModifiedBy>
  <cp:lastPrinted>2024-07-25T14:18:00Z</cp:lastPrinted>
  <dcterms:modified xsi:type="dcterms:W3CDTF">2024-07-25T04:19:00Z</dcterms:modified>
  <cp:revision>7</cp:revision>
  <dc:subject/>
  <dc:title> </dc:title>
</cp:coreProperties>
</file>