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06.2014                                                                                                            № 404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ложение о размерах и условиях оплаты труда главы Находкинского городского округа, председателя и депутатов Думы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внесении изменений в Положение о размерах и условиях оплаты труда главы Находкинского городского округа, председателя и депутатов Думы Находкинского городского округа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внесении изменений в Положение о размерах и условиях оплаты труда главы Находкинского городского округа, председателя и депутатов Думы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Председатель Думы</w:t>
        <w:tab/>
        <w:t xml:space="preserve">                                                                    М.М. Пилип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58:00Z</dcterms:created>
  <dc:creator>Alexandre Katalov</dc:creator>
  <dc:description/>
  <cp:keywords/>
  <dc:language>en-US</dc:language>
  <cp:lastModifiedBy>Наталья А. Троценко</cp:lastModifiedBy>
  <cp:lastPrinted>2014-06-26T16:00:00Z</cp:lastPrinted>
  <dcterms:modified xsi:type="dcterms:W3CDTF">2014-06-26T05:00:00Z</dcterms:modified>
  <cp:revision>4</cp:revision>
  <dc:subject/>
  <dc:title>ПРОЕКТ</dc:title>
</cp:coreProperties>
</file>