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2.2007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>№ 131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МУНИЦИПАЛЬНОЙ ЦЕЛЕВОЙ ПРОГРАММЫ «СОВЕРШЕНСТВОВАНИЕ ШКОЛЬНОГО ПИТАНИЯ В НАХОДКИНСКОМ ГОРОДСКОМ ОКРУГЕ НА 2008-2010 гг.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муниципальную целевую программу «Совершенствование школьного питания в Находкинском городском округе на 2008-2010 гг.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 муниципальной целевой программе «Совершенствование школьного питания в Находкинском городском округе на 2008-2010 гг.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2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>№ 131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ИНЯТИИ МУНИЦИПАЛЬНОЙ ЦЕЛЕВОЙ ПРОГРАММЫ «СОВЕРШЕНСТВОВАНИЕ ШКОЛЬНОГО ПИТАНИЯ В НАХОДКИНСКОМ ГОРОДСКОМ ОКРУГЕ НА 2008-2010 гг.»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26 дека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ВЕРШЕНСТВОВАНИЕ ШКОЛЬНОГО ПИ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В НАХОДКИНСКОМ ГОРОДСКОМ ОКРУГЕ НА 2008-2010 гг.»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целевой программы «Совершенствование школьного пит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в Находкинском городском округе на 2008-2010 гг.»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Наименование программы:</w:t>
      </w:r>
      <w:r>
        <w:rPr>
          <w:rFonts w:cs="Arial" w:ascii="Arial" w:hAnsi="Arial"/>
        </w:rPr>
        <w:t xml:space="preserve"> муниципальная целевая программа «Совершенствование школьного питания в Находкинском городском округе на 2008-2010 гг.»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Основания для разработки программы:</w:t>
      </w:r>
      <w:r>
        <w:rPr>
          <w:rFonts w:cs="Arial" w:ascii="Arial" w:hAnsi="Arial"/>
        </w:rPr>
        <w:t xml:space="preserve"> Федеральный закон от 10.07.1992г. № 3266-1 «Об образовании», СанПиН 2.4.2 1178-02 “Гигиенические требования к условиям обучения в общеобразовательных учреждениях”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Основной разработчик программы:</w:t>
      </w:r>
      <w:r>
        <w:rPr>
          <w:rFonts w:cs="Arial" w:ascii="Arial" w:hAnsi="Arial"/>
        </w:rPr>
        <w:t xml:space="preserve"> администрация Находкинского городского округа (управление образования)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Цель программы:</w:t>
      </w:r>
      <w:r>
        <w:rPr>
          <w:rFonts w:cs="Arial" w:ascii="Arial" w:hAnsi="Arial"/>
        </w:rPr>
        <w:t xml:space="preserve"> обеспечить учащихся общеобразовательных учреждений рациональным качественным питанием, сохранить доступность пита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Задачи программы:</w:t>
      </w:r>
      <w:r>
        <w:rPr>
          <w:rFonts w:cs="Arial" w:ascii="Arial" w:hAnsi="Arial"/>
        </w:rPr>
        <w:t xml:space="preserve"> формировать принципы здорового питания с учётом современных требований в системе школьного питания; приоритетно и планомерно финансировать школьное питание, организовать контроль за поступлением и использованием бюджетных средств и доходов, полученных от реализации платных услуг; совершенствовать материально-техническую базу школьных столовых в соответствии с санитарными нормами и правилами; внедрять различные формы организации школьного питания; систематизировать подготовку и переподготовку кадров, ответственных за организацию питания школьников; организовать пропаганду среди населения принципов рационального здорового пита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Сроки реализации:</w:t>
      </w:r>
      <w:r>
        <w:rPr>
          <w:rFonts w:cs="Arial" w:ascii="Arial" w:hAnsi="Arial"/>
        </w:rPr>
        <w:t xml:space="preserve"> 2008 – 2010 годы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Исполнители основных мероприятий программы:</w:t>
      </w:r>
      <w:r>
        <w:rPr>
          <w:rFonts w:cs="Arial" w:ascii="Arial" w:hAnsi="Arial"/>
        </w:rPr>
        <w:t xml:space="preserve"> управление образования администрации Находкинского городского округа, финансовое управление администрации Находкинского городского округа, управление потребительского рынка и предпринимательства администрации Находкинского городского округа, управление здравоохранения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Ожидаемые результаты реализации программы:</w:t>
      </w:r>
      <w:r>
        <w:rPr>
          <w:rFonts w:cs="Arial" w:ascii="Arial" w:hAnsi="Arial"/>
        </w:rPr>
        <w:t xml:space="preserve"> приведение материально-технической базы школьных столовых в соответствие с современными требованиями технологии приготовления пищи и обслуживания учащихся общеобразовательных школ; повышение доступности питания для более широкого контингента питающихся; улучшение качества школьного питания, обеспечение его безопасности; обеспечение различных форм организации  питания школьников; увеличение  количества посадочных мест в школьных столовых; улучшение показателей здоровья школьников Находкинского  городского округа, создание благоприятных условий для физического развития; формирование у школьников культуры пита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Объём и источники финансирования:</w:t>
      </w:r>
      <w:r>
        <w:rPr>
          <w:rFonts w:cs="Arial" w:ascii="Arial" w:hAnsi="Arial"/>
        </w:rPr>
        <w:t xml:space="preserve"> мероприятия программы реализуются за счёт средств городского бюджета, спонсорской помощи и доходов, полученных от реализации платных услуг и предпринимательской деятельности. Объём финансирования программы  на 2008-2010 годы составляет 27035,0 тыс. руб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Организация контроля за реализацией программы:</w:t>
      </w:r>
      <w:r>
        <w:rPr>
          <w:rFonts w:cs="Arial" w:ascii="Arial" w:hAnsi="Arial"/>
        </w:rPr>
        <w:t xml:space="preserve"> информацию о ходе реализации программы обобщает управление образования. Контроль за исполнением программы осуществляет 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ведение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Гарантированное обеспечение детей и подростков жизненно важными продуктами питания, необходимыми для активной и здоровой жизни – первоочередная задача государственной политики. Уменьшение количества потребляемых  полноценных продуктов питания, снижение их качества приводит к  росту заболеваемости школьников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В этой связи возникла необходимость создания программы «Совершенствование  школьного питания в  Находкинском городскому округе на 2008 - 2010 гг.» (далее -  Программа), которая в сложившихся условиях создает предпосылки для комплексного решения проблемы рационального питания учащихся общеобразовательных учреждений, профилактики заболеваний, связанных с неправильным питанием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Реализация Программы позволит обеспечить качественное функционирование и развитие системы питания в общеобразовательных учреждениях, улучшение здоровья детей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Анализ ситуации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По состоянию на 01.06.2007 года на территории Находкинского городского округа насчитывается 32 муниципальных общеобразовательных учреждений, в которых обучаются 16111 учащихс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В 30 общеобразовательных   учреждениях  питание организуют директора школ совместно с отделом школьного питания муниципального учреждения «Централизованная бухгалтерия муниципальных образовательных учреждений»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Не организовано питание (в виду отсутствия пищеблоков) в двух школах: открытых сменных школах п. Врангель и г. Находке. Нуждающиеся учащиеся из малообеспеченных семей открытых сменных школ получают питание на базе МОУ СОШ  № 24 и МОУ СОШ № 26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В школьных столовых и буфетах на 1 июня 2007 года питались 14264 ученика, из них: 6532 – за счет финансирования из местного и краевого бюджетов и 9519 – за счёт родительской платы через раздачу и буфеты. Охват питанием составляет 88,5%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Ниже приведены сравнительные данные по охвату питанием учащихся по общеобразовательным учреждениям Находкинского городского округа, начиная с 2004 года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425"/>
        <w:gridCol w:w="1176"/>
        <w:gridCol w:w="1176"/>
        <w:gridCol w:w="1057"/>
        <w:gridCol w:w="1176"/>
      </w:tblGrid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.</w:t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Всего школ</w:t>
            </w:r>
          </w:p>
          <w:p>
            <w:pPr>
              <w:pStyle w:val="Heading3"/>
              <w:ind w:right="0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Всего пищебло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обучается,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итается,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лас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9 клас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–11 клас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ется за родительскую плату, 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ется бесплатно за счет местного бюджета, 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ется бесплатно за счет краевого бюджета 1–4 классы,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ват питанием,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ценка в школьных столовых, %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сырь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покупные това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яя стоимость завтрака,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яя стоимость обеда,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елено средств на питание малообеспеченным учащимся из местного бюджет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льготного (б/платного) рациона пита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 ученика в день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3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,043 т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руб.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нализ показывает, что из года в год охват питанием учащихся постоянно растёт и за последние 4 года увеличился на 17,4%: с 71,1% до 88,5%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ё решения программными средствами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По данным  управления здравоохранения администрации Находкинского городского округа, в течение последних лет уровень заболеваемости детей до 14 лет  увеличился. Темп прироста уровня заболеваемости, по сравнению с 2005 годом, у детей до 14 лет составил 9,5%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276"/>
        <w:gridCol w:w="1276"/>
        <w:gridCol w:w="1417"/>
      </w:tblGrid>
      <w:tr>
        <w:trPr>
          <w:trHeight w:val="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о-воспит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г.</w:t>
            </w:r>
          </w:p>
        </w:tc>
      </w:tr>
      <w:tr>
        <w:trPr>
          <w:trHeight w:val="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нсивный показатель заболеваемости детей по муниципальным общеобразовате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72,71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В течение последних лет по классам болезней первое место занимают  болезни органов дыхания, второе – органов пищеварения, третье – инфекционные болезни. В зависимости от совокупностей показателей здоровья, количество здоровых детей, относящихся к  первой  группе здоровья, ежегодно уменьшается и в 2006 году составило всего 20,9%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Реальная угроза алиментарно–дефицитных заболеваний у детей и подростков Находкинского городского округа обусловлена изменением структуры питания детей и подростков, преобладанием в рационе питания детей продуктов с низкой пищевой и биологической ценностью, недостаточной  информацией  в средствах массовых коммуникаций о значимости рационального питания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При организации питания школьников необходимо следить за достаточным использованием таких продуктов, как: мясо, рыба, яйца, молочные продукты. Они должны входить в рацион ребенка ежедневно и в достаточных количествах. Учащимся необходимы свежие овощи и фрукты, являющиеся богатыми источниками минеральных солей, витаминов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Для правильного развития, сохранения высокой работоспособности большое значение имеет соблюдение режима питания. Срывы в режиме: удлинение или сокращение интервалов между приемами пищи, еда на «скорую руку»  часто приводят к нарушению аппетита и  расстройству работы органов пищеварения, способствуют развитию ряда хронических заболеваний, в частности, гастрита, энтерита, колита (продолжительность приема пищи должна составлять не менее 15-20 минут)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Все это должно учитываться при составлении расписания уроков и планировании продолжительности перемен руководителями общеобразовательных учреждений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Всего лишь 26,9% учащихся получают горячее питание за счёт средств родительской платы. При этом общий охват питанием за счёт средств родительской платы остаётся достаточно высоким (59,1%),  т. к. большая часть старшеклассников питается в  буфетах, что является результатом недостаточной просветительской работы среди населения Находкинского городского округа о значимости горячего питания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городе лишь 4 общеобразовательных учреждения имеют столовые,   работающие  на сырье. В 16-ти МОУ СОШ - доготовочные столовые, работающие на полуфабрикатах; в 6 школах имеются буфеты – раздаточные; в 3-х  – буфеты, так как по набору помещений эти школы не отвечают требованиям СанПиН 2.4.2 1178-02 “Гигиенические требования к условиям обучения в общеобразовательных учреждениях” п. 2.3.25. Для полноценной организации питания в этих учреждениях необходимо провести реконструкцию, капитальный ремонт производственных цехов и обеденных залов, замену вентиляционных систем пищеблоков и улучшить их материально-техническое состояние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увеличения охвата горячим питанием учащихся  необходимо совершенствовать материально-техническую базу пищеблоков общеобразовательных учреждений в виду изношенности технологического и холодильного оборудования, его несвоевременного ремонта и замены. Необходима замена 84% мебели (на 1 июня 2007 года из 2245 посадочных мест 1878 требуют обновления). Около 70% всего оборудования имеет амортизационный износ порядка 90 - 100%. В ряде школьных столовых имеется оборудование, которое давно подлежит списанию, но поддерживается в рабочем состоянии, так как нет возможности его замены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За последние годы наблюдается отток работников из отрасли школьного питания. Работа повара в школьной столовой требует знаний рационального питания, соблюдения технологического процесса и санитарного режима, а также высокой ответственности за здоровье детей. Но все больше опытных поваров школьных столовых уходят работать в другие отрасли по причине низкой заработной платы. Заработная плата поваров колеблется от 3,0 - 3,5 тыс. рублей (повар 3 разряда) до 7,5 - 8,0 тыс. рублей (повар-бригадир), что значительно ниже средней заработной платы по отрасл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состоянию на 1 июня 2007 года укомплектованность кадрами школьных  столовых  составила 75%. Таким образом, общий анализ организации питания учащихся по Находкинскому городскому округу выявил ряд проблем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Несоответствие материально-технической базы школьных столовых Санитарным Нормам и Правилам, и, как следствие, ограниченность ассортимента блюд и изделий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еобладание «бутербродного» стиля пита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Высокий уровень заболеваемости органов пищеваре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4. Недостаточная просветительская работа среди населения Находкинского городского округа о значимости рационального пита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5. Недостаток профессионально подготовленных работников,   задействованных в школьном питании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6. Падение престижа профессии “повар”, неукомплектованность штата школьных столовых, низкая заработная плата у работников отрасли школьного пита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ти решения обозначенных проблем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- улучшение материально-технического состояния школьных столовых за счет реконструкций и капитальных ремонтов;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- переоснащение и обновление торгово-технологического оборудования и обеденной мебели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 эстетическое оформление торговых залов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- увеличение охвата горячим питанием школьников за счет расширения ассортимента блюд и изделий (включения в меню салатов, блюд из мяса птицы, гарниров из свежих овощей, разнообразной выпечки), что улучшит качество питания, позволит шире внедрять щадящие режимы тепловой обработки и приведет к снижению роста заболеваемости органов пищеварения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- систематическое  освещение в средствах массовой информации вопросов правильного и рационального питания; подготовка и проведение цикла теоретических программ «Разговор о правильном питании» среди педагогических коллективов и родителей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оведение конкурсов на лучшую постановку организации  школьного питания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- выстраивание кадровой политики для стабильного функционирования школьных столовых (повышение квалификации работников, задействованных в организации школьного питания, материальное стимулирование их труда). 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4. Механизм реализации программы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работчик программы – администрация Находкинского городского округа (управление образования администрации Находкинского городского округа)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Механизм реализации программы основан на координации деятельности управления образования администрации Находкинского городского округа, управления здравоохранения администрации Находкинского городского округа, управления потребительского рынка и предпринимательства администрации Находкинского городского округа, финансового управления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Управление образования администрации Находкинского городского округа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- осуществляет плановое, оперативное руководство и координацию деятельности программных мероприятий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-  оказывает организационную и методическую помощь участникам программы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рганизует проведение мероприятий в рамках программы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- анализирует ход выполнения программы и вносит предложения по её корректировке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Мероприятия программы реализуются за счёт средств местного бюджета, спонсорских средств, и доходов, полученных от реализации платных услуг и предпринимательской деятельности общеобразовательного учрежде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пешная реализация программы предполагает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- улучшение материально-технического состояния школьных столовых: открытие новых, реконструкция и капитальный ремонт имеющихся пищеблоков;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- переоснащение и обновление торгово-технологического, холодильного оборудования и обеденной мебели в школьных столовых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- увеличение охвата горячим питанием школьников путём расширения ассортимента блюд и изделий, улучшение качества питания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- повышение уровня знаний населения и школьников о правильном и рациональном питании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7. Организация контроля за реализацией программы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Контроль за реализацией программы осуществляет управление образования администрации Находкинского городского 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рограммы включает ежеквартальную отчётность о реализации программных мероприятий (до 15 числа следующего за кварталом месяца) заместителю главы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муниципальной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евой программе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Совершенствование школьного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итания в Находкинском 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м округе на 2008-2010 гг.»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конструкции и техническому переоснащению школьных столов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муниципальных общеобразовательных учреждений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на 2008-2010 годы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3"/>
        <w:gridCol w:w="70"/>
        <w:gridCol w:w="1008"/>
        <w:gridCol w:w="63"/>
        <w:gridCol w:w="930"/>
        <w:gridCol w:w="91"/>
        <w:gridCol w:w="1997"/>
        <w:gridCol w:w="38"/>
        <w:gridCol w:w="1389"/>
        <w:gridCol w:w="28"/>
      </w:tblGrid>
      <w:tr>
        <w:trPr>
          <w:trHeight w:val="113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Перечень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. затр.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1 «Полю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овести капремонт обеден. зала, буфета и производ. цех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Провести ремонт э/проводки на пищеблоке и в торговом зал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68" w:leader="none"/>
                <w:tab w:val="left" w:pos="209" w:leader="none"/>
                <w:tab w:val="left" w:pos="3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 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ильник бытовой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й ларь 2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судомоечную машину 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тирочную машину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. линию (1 и 2 бл.)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литу 4-х конфорочную - 2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тёл электр. КПЭ-100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карс. шкаф ШПЭСМ-3М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мясорубку МИМ- 300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донагреватели - 5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30*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иобрести и установить: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мясорубку МИМ-300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ильник бытовой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й ларь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еллаж для буфет. прод.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икроволновую печь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ттер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 1-х блюд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15*6 мест)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Установить в горячем цехе вытяжную вентил. зонтового тип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Провести капремонт произв. цехов пищеблока и обеден. зал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овести реконстр. пищеблока в соответст. с СП 2.3.6.1079-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  1-х блюд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ильник бытовой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изводственный стол - 3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ечную ванну для кухонной посуды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Заменить и установи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литу 6-ти конфорочную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 СЭСМ–0,2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тёл электрич. КПЭ-100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12*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4</w:t>
            </w:r>
          </w:p>
          <w:p>
            <w:pPr>
              <w:pStyle w:val="Normal"/>
              <w:tabs>
                <w:tab w:val="clear" w:pos="170"/>
                <w:tab w:val="left" w:pos="201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иобрести и установить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эл/ковород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ЭЧ-0,25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й ларь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01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Заменить и установить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 1-х блюд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8*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изводственные столы - 3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Эстетич. оформить торг. за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ровести реконстр. пищебл. в соответст. с СП 2.3.6.1079-01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Установить в горячем цехе вытяж. вентиляцию зонтового тип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овести капремонт обеденного зала и производ. цех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Провести ремонт э/проводки на пищеблоке и в торговом зал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 Приобрести и установи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ароконвектомат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й ларь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донагреватель- 2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4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карс. шкаф ШПЭСМ-3М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. линию (1 и 2 бл.)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 СЭСМ – 0,2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17*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Установить приточно-вытяжную вентиляцию в горячем цех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 Задействовать душевую комнату для персонал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6</w:t>
            </w:r>
          </w:p>
          <w:p>
            <w:pPr>
              <w:pStyle w:val="Normal"/>
              <w:tabs>
                <w:tab w:val="clear" w:pos="170"/>
                <w:tab w:val="left" w:pos="2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борудовать буфет в торговом зале, для чего приобрес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холодильный прилавок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уфетную витрину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уфетный прилавок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Заменить и установить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 СЭСМ – 0,2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 (15*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Приобрести и установить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 1-х блюд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карс. шкаф ШПЭСМ-3М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ильник бытовой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водонагреватель 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Провести ремонт электропроводки на пищеблок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Провести капремонт обеден. зала и производ. цехов пищебл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Установить в горячем цехе вытяж. вентиляцию зонтового тип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7</w:t>
            </w:r>
          </w:p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ароконвектомат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ильник бытовой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ильную витрину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мармит. линию (1 и 2 бл.)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 СЭСМ-0,2 -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Провести капремонт производ. цехов пищеблока с оборуд. мясо-рыбного и овощного цех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Установить приточно-вытяжную вентиляцию в горячем цех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овести реконстр. пищеблока в соотв. с СП 2.3.6.1079-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карс. шкаф ШПЭСМ-3М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еллажи для посуды - 2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столы производственные - 3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СЭСМ-0,2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оечные ванны для мытья столовой посуды - 5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14*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Провести капремонт пищеблока с оборудованием мясо-рыбного и овощного цех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74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овести капремонт пищеблока с выделением овощного и холодного цех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 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ароконвектомат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е лари - 2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. линию (1 и 2 бл.)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СЭСМ – 0,2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стомес. машину МТМ 65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карс. шкаф ШПЭСМ-3М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мясорубку МИМ-300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Установить приточно-вытяжную вентиляцию в горячем цех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Провести капремонт торг. зал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 Задействовать душевую комнату для персонал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овести реконстр. пищебл. в соответствии с СП 2.3.6.1079-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Установить приточно-вытяжную вентиляцию в горячем цех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 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ильник бытовой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й ларь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 (14*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4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. линию (1 и 2 бл.)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СЭСМ–0,2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Провести капремонт торг. зал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Модернизировать буфет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11</w:t>
            </w:r>
          </w:p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карс. шкаф ШПЭСМ-3М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стомес. машину МТМ 65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й ларь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холод. витр. для буфета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ильник бытовой - 2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ильник бытовой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СЭСМ–0,2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. линию (1 и 2 бл.)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25*6 мест)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мясорубку МИМ-300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Эстетически оформить буфет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Провести капремонт обеден. зала и производ. цехов пищебл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овести капремонт обеден. зала и производ. цехов пищебл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Модернизировать буфет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 1-х блюд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 2-х блюд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ковороду СЭСМ-0,2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мясорубку МИМ-300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ртофелеочист. машину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тёл электр. КПЭ-100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судомоечную машину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25*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4. 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ароконвектомат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холодильный прилавок для холодных блюд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овести капремонт обеден. зала и производ. цехов пищебл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31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 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ароконвектомат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 2-х блюд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холод. витр. для буфета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7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эл/сковороду СЭСМ-0,2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6* 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Установить приточно-вытяжную вентиляцию в горячем цех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3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Провести реконстр. пищебл. в соответствии с СП 2.3.6. 1079-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Укомплект. оборуд. пищеблок, для чего приобр. и установи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эл/плиту 4-конфорочную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СЭЧ-0,22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 1-х блюд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мясорубку ММ 12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й ларь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донагреватель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еллаж для стол. посуды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стол производственный - 3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6*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овести реконстр. пищебл. в соответствии с СП 2.3.6.1079-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 Укомплект. оборуд. пищеблок, для чего приобр.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 СЭСМ-0,2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 1-х блюд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анну для мытья. кух. пос.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ванны для мытья столовой посуды - 3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8*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18</w:t>
            </w:r>
          </w:p>
          <w:p>
            <w:pPr>
              <w:pStyle w:val="Normal"/>
              <w:tabs>
                <w:tab w:val="clear" w:pos="170"/>
                <w:tab w:val="left" w:pos="2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плиту 4-х конф.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СЭСМ-0,2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. линию(1 и 2 бл.)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карс. шкаф ШПЭСМ-3М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стомес. маш. МТМ 65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овощерезку «Гамма» - 1 ед. 3.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Оборуд. буфет в торг. зале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Провести капремонт обеден. зала и производ. цехов пищебл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19</w:t>
            </w:r>
          </w:p>
          <w:p>
            <w:pPr>
              <w:pStyle w:val="Normal"/>
              <w:tabs>
                <w:tab w:val="clear" w:pos="170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стомес. маш. МТМ 65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ароконвектомат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й ларь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ильник бытовой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изводственные столы - 2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. линию(1 и 2 бл.)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плиту 4-х конфор.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СЭСМ-0,2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судомоечную машину 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артофелеоч. машину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Установить приточно-вытяжную вентиляцию в горячем цех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Оборуд. буфет в торг. зал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Провести капремонт обеден. зала и производ. цехов пищебл. с оборуд. мясо-рыбного цех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риобрести и установить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ильник бытовой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й ларь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мясорубку ММ -12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358" w:leader="none"/>
                <w:tab w:val="left" w:pos="2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СЭСМ-0,2 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карс. шкаф ШПЭСМ-3М -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. линию (1 и 2 бл.) -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(12*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Установить приточно-вытяжную вентиляцию в горячем цех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Провести капремонт обеден. зала и производ. цехов пищебл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Открыть буфет в торговом зал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овести капремонт обеденного зала и производ. цех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Приобрести и установить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карс. шкаф ШПЭСМ-3М -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тестомес. маш. МТМ 65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ол производственный - 2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й ларь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СЭСМ-0,2 -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плиту 4-х конфор.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мармит. линию (1 и 2 бл.)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ектромясорубку ММ -12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тёл электр. КПЭ-100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ртофелеоч. машину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Установить приточно-вытяжную вентиляцию в горячем цех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Задействовать душевую комнату для работников столовой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ровести капремонт обеденного зала и производ. цех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мармит 1-х блюд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  2-х блюд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СЭСМ-0,2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20*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плиту 4-х конфор.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й ларь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холодильник бытовой - 2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анны для мытья посуды - 2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еллажи для посуды - 2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олы производственные - 3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Установить приточно-вытяжную вентиляцию в горячем цех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Задействовать душевую комнату для работников столовой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3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ровести капремонт обеденного зала и производ. цех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плиту 4-х конфор.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СЭСМ-0,2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стомес. маш.  МТМ 65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карс. шкаф ШПЭСМ-3М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20*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й ларь - 2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ильник бытовой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. линию (1 и 2 бл.)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анну для мытья кух. пос. -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еллаж для посуды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иобрести и установить: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ароконвектомат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й ларь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25*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  1-х блюд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СЭСМ-0,2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карс. шкаф ШПЭСМ-3М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Провести капремонт обеденного зала и производ. цех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ароконвектомат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ильник бытовой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й ларь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ванну для мытья кух. пос. -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еллаж для посуды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ол производственный  - 3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ртофелеоч. машину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плиту 4-х конфор.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 1-х блюд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 2-х блюд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СЭСМ-0,2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16*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Установить приточно-вытяжную вентиляцию в горячем цех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Провести капремонт обеденного зала и  производ. цех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овести ремонт электропроводки на пищеблок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 1-х блюд - 2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плиту 4-х конфор.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плиту 4-х конфор.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СЭСМ-0,2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Приобрести и установить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. витр. для буфета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донагреватель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ол производственный  - 3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анну для мытья кух. пос.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еллаж для посуды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Установить в горячем цехе вытяж. вентиляцию зонтового тип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№ 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Заменить и установить: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плиту 4-х конфор. -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5*6 мест)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й ларь 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ектромясорубку ММ -12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олы производственные  - 2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Установить моечную ванну для кухонной посуды 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Ш «Гимназия № 1»</w:t>
            </w:r>
          </w:p>
          <w:p>
            <w:pPr>
              <w:pStyle w:val="Normal"/>
              <w:tabs>
                <w:tab w:val="clear" w:pos="170"/>
                <w:tab w:val="left" w:pos="885" w:leader="none"/>
                <w:tab w:val="left" w:pos="2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ароконвектомат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рмит. линию(1 и 2 бл.)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вощерезку «Гамма»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885" w:leader="none"/>
                <w:tab w:val="left" w:pos="2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Заменить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плиту 4-х конфор. -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/сковороду СЭСМ-0,2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карс. шкаф ШПЭСМ-3М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Установить приточно-вытяжную вентиляцию в горячем цех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ч. школа - д/сад с. Душк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Заменить и установить электроплиту 4-х конфорочную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ильник бытовой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икроволновую печь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донагреватель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анну для мытья кух. пос. -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. школа - д/сад №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Открыть школьную столовую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иобрести и установ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10*6 мес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олы производственные - 3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овощерезку «Гамма» - 1 ед.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еллаж для посуды - 2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. ш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анну для мытья кух. пос. - 1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донагреватель - 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оечные ванны для столовой посуды - 3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 бюдж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Зам. эл/плиту 4-конф. -1 ед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о-управленческие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по выполнению программы “Совершенствование школь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питания в Находкинском  городском округе на 2008-2010 гг.»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3222"/>
        <w:gridCol w:w="2812"/>
        <w:gridCol w:w="901"/>
        <w:gridCol w:w="1038"/>
        <w:gridCol w:w="1174"/>
      </w:tblGrid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исп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.  ты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финанс.</w:t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. Организационные мероприятия по выполнению программы, координация усилий заинтересованных служб.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овать мониторинг состояния питания учащихся в МО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ы отдела школьного питания МУ «ЦБ МОУ»; специалисты У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к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овывать проведение смотров-конкурсов на лучшее школьное питание среди МО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ы отдела школьного питания МУ «ЦБ МОУ» и специалисты У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вать различные формы организации питания (буфеты, фито-бары, чайные столы  и др.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го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тдельым смет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У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у управления образования сообщать о ходе выполнения программы в управление экономики, планирования и ценообраз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г. до 20. 01., 15.04., 15.07., 15.10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>. Совершенствование системы контроля качества и безопасности питания учащихся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вать школьные столовые  Находки йодированной соль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школьного питания МУ «ЦБ МОУ»; общеобраз. учреж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ить предложения для пищевых предпр. по выработке мелкоштуч. полуфабрикатов и готовой продукции, обогащённых микронутриентами для реализации в школьных столовых и буфет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школьного питания МУ «ЦБ МОУ» совместно с управлением потребительского рын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 2008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ить сезонную «С» витаминизацию блю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контроль за организацией питания учащихся, соблюдением технологии приготовления пищи, ассортиментом блюд и изделий, реализуемых школьными столовыми и буфетам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потребительского рын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школьного питания МУ «ЦБ МОУ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. производ. контроль за работой столово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вать участие в конкурсе муниципального заказа поставщиков, выпускающих и реализующих продукты питания с высокой пищевой и биологической ценность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экономики, планирования и ценообразования, управление потребительского рынка и предприним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>. Совершенствование материально-технической базы школьных столовых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ить в соответствии с СП 2.3.6. 1079-0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еконстр. пищеблок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установку приточно-вытяжной вентиляции в горячих цехах столовых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ап ремонт обеденных залов и производственных цехов школьных столовых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емонт электропроводки на пищеблок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ввод душевых комнат  на пищеблок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– 2010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– 2010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– 2009 г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слуг М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уг МОУ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ть материально-техническую базу школьных столовы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открытие буфе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модернизация буфе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эстетическое оформление торговых за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– 2010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уг М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ь школьную столовую в комплексе «Начальная школа –д/сад № 7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ть школьные столовые необходимым торгово-технологическим и холодильным оборудование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- 2010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– 2010 г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       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уг МОУ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ть школьные столовые обеденной мебель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- 2010 г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4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 </w:t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>. Систематизация подготовки и переподготовки кадров, ответственных за организацию питания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ать и провести  спецкурс лекций для подготовки работников школьных столовых по организации рацион., диет. и лечебного питания уч-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здравоохран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ть поваров школьных столовых на краткосрочных курсах повышения квалификаци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ам, задействованным в организ. питания  школьников, принимать участие в городских, краевых  и регион. семинарах и повышать квалификацию на спецкурс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школьного питания МУ «ЦБ МОУ» Общеобразовательные учре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г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слуг МОУ</w:t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>. Организация пропаганды среди населения принципов рационального, здорового питания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ить разъяснит. работу в педагогических кол-х и среди родителей по вопросам улучшения организ. питания дет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бщеобразовате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цикл теорет. программ «Разговор о правильном питании» и провести курсы лекций и разъяснительную работу среди педагогических кол-вов, родителей и учащихся, в т.ч. через СМ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здравоохра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Источники и объемы финансирования программы “Совершенствование школьного пит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в Находкинском городском округе на 2008-2010 гг.»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43"/>
        <w:gridCol w:w="4211"/>
        <w:gridCol w:w="1321"/>
        <w:gridCol w:w="1321"/>
        <w:gridCol w:w="1321"/>
      </w:tblGrid>
      <w:tr>
        <w:trPr>
          <w:trHeight w:val="113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 и исполнит. мероприятий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знач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затрат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ы финансир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trHeight w:val="11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стный бюджет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   НГ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конструкция пищеблоков в соответствии с СП 2.3.6. 1079-0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апремонт обеденных залов и производ. цехов шк. столовых;</w:t>
            </w:r>
          </w:p>
          <w:p>
            <w:pPr>
              <w:pStyle w:val="Normal"/>
              <w:tabs>
                <w:tab w:val="clear" w:pos="170"/>
                <w:tab w:val="left" w:pos="-108" w:leader="none"/>
                <w:tab w:val="left" w:pos="6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ремонт электропроводки на пищеблоках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установка приточно-вытяжной вентиляции в горячем цех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обретение и установка торгово-технологического и холодильного оборудова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хобслуживание оборуд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обретение обеденной мебел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обучение поваров на  курсах повышения квалификаци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ощрение призёров конкурса на лучшую постановку школьного пита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дение сезонной «С» витаминизации блю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,0</w:t>
            </w:r>
          </w:p>
        </w:tc>
      </w:tr>
      <w:tr>
        <w:trPr>
          <w:trHeight w:val="11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я образования  НГ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ощр. призёров конкурса на лучшую постановку шк. пита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дение сезонной «С» витаминизации блю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конструкция пищеблоков в  соответствии с СП 2.3.6. 1079-0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текущий ремонт обеден. залов и производ. цехов шк. столовы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90" w:leader="none"/>
                <w:tab w:val="center" w:pos="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услуг и предпри-ниматель-ской деятельности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я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ткрытие школьной  столово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обретение и установка оборуд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установка вытяжной вентиля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 курса лек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обретение обеденной мебел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ткрытие буфе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одернизация буфе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эстетическое оформление торговых зал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вод душевых комна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участие специалистов в семинарах, обучение на курсах повышения квалификац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0</w:t>
            </w:r>
          </w:p>
        </w:tc>
      </w:tr>
      <w:tr>
        <w:trPr>
          <w:trHeight w:val="11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здравоохра-нения НГ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дготовка и проведение курса  лекций для работников школьных столовых по организации рационального, диетического и лечебного питания учащихс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дготовка и проведение цикла теоретических программ «Разговор о правильном питании» среди педагогических коллективов, родителей и учащихс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: (управление образования и учреждения образования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8,0</w:t>
            </w:r>
          </w:p>
        </w:tc>
      </w:tr>
      <w:tr>
        <w:trPr>
          <w:trHeight w:val="113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(местный бюджет: управление здравоохран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7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38,0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 27035,0 тыс. руб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  <w:u w:val="single"/>
        </w:rPr>
        <w:t>Примечание</w:t>
      </w:r>
      <w:r>
        <w:rPr>
          <w:rFonts w:cs="Arial" w:ascii="Arial" w:hAnsi="Arial"/>
        </w:rPr>
        <w:t xml:space="preserve">: затраты планируются без учета коэффициента инфляции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Исполнители программы в пределах своей компетенции вправе перераспределять финансовые ресурсы между её разделами и программными мероприятиями в пределах выделенных на неё средств и в соответствии с определёнными приоритетами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 декабря 2007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31-Р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05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2-01T05:05:00Z</dcterms:modified>
  <cp:revision>2</cp:revision>
  <dc:subject/>
  <dc:title>                                </dc:title>
</cp:coreProperties>
</file>