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0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МУНИЦИПАЛЬНОЙ ЦЕЛЕВОЙ ПРОГРАММЕ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«РАЗВИТИЕ И ОБУСТРОЙСТВО МЕСТ МАССОВОГО ОТДЫХА НАСЕЛЕНИЯ НА ТЕРРИТОРИЯХ МОРСКОГО ПОБЕРЕЖЬЯ НАХОДКИНСКОГО ГОРОДСКОГО ОКРУГА» НА 2006-2010 ГОДЫ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8"/>
        <w:tabs>
          <w:tab w:val="clear" w:pos="170"/>
          <w:tab w:val="left" w:pos="5940" w:leader="none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/>
      </w:pPr>
      <w:r>
        <w:rPr>
          <w:rFonts w:cs="Arial" w:ascii="Arial" w:hAnsi="Arial"/>
          <w:b/>
        </w:rPr>
        <w:t>«Развитие и обустройство мест массового отдыха населения на территория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/>
      </w:pPr>
      <w:r>
        <w:rPr>
          <w:rFonts w:cs="Arial" w:ascii="Arial" w:hAnsi="Arial"/>
          <w:b/>
        </w:rPr>
        <w:t>морского побережья Находкинского городского округа» на 2006-2010 год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Наименование программы:</w:t>
      </w:r>
      <w:r>
        <w:rPr>
          <w:rFonts w:cs="Arial" w:ascii="Arial" w:hAnsi="Arial"/>
        </w:rPr>
        <w:t xml:space="preserve"> Развитие и обустройство мест  массового отдыха населения на территориях морского побережья Находкинского городского округа в 2006-2010 годах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ания для разработк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Решение Думы Находкинского городского округа от 30.06.2004 г. № 223 «Об утверждении Программы «Развитие туризма в городе Находке на 2004-2005 гг. и до 2010 года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Решение Думы Находкинского городского округа от 15.07.2005 г. № 466 «Об утверждении положения о создании условий для массового отдыха жителей Находкинского городского округа и организации обустройства мест массового отдыха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Разработчик Программы:</w:t>
      </w:r>
      <w:r>
        <w:rPr>
          <w:rFonts w:cs="Arial" w:ascii="Arial" w:hAnsi="Arial"/>
        </w:rPr>
        <w:t xml:space="preserve"> Отдел по развитию туризм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Период реализации Программы:</w:t>
      </w:r>
      <w:r>
        <w:rPr>
          <w:rFonts w:cs="Arial" w:ascii="Arial" w:hAnsi="Arial"/>
        </w:rPr>
        <w:t xml:space="preserve"> 2006-2010 год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Основные цели и задачи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Организация отдыха жителей и гостей город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Создание благоприятных, комфортных, безопасных и доступных условий для массового отдыха, купания, туризма и спорта  жителей и гостей город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Сохранение целостности природных ресурсов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Основной исполнитель и соисполнители Программ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тдел по развитию туризма 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Арендаторы территорий морского побережь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Ожидаемые конечные результаты, социальный и экономический эффект:</w:t>
      </w:r>
      <w:r>
        <w:rPr>
          <w:rFonts w:cs="Arial" w:ascii="Arial" w:hAnsi="Arial"/>
        </w:rPr>
        <w:t xml:space="preserve"> Формирование современной сети мест массового отдыха, купания, туризма и спорта для жителей и гостей города. Формирование имиджа  города Находки, как территории, благоприятной для развития туризма, приема и размещения гостей и туристов города. Обеспечение  увеличения доходной части местного бюджета за счет развития сервисного комплекса предоставления услуг в местах массового отдыха насел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Система организации контроля за исполнением Программы:</w:t>
      </w:r>
      <w:r>
        <w:rPr>
          <w:rFonts w:cs="Arial" w:ascii="Arial" w:hAnsi="Arial"/>
        </w:rPr>
        <w:t xml:space="preserve"> Отдел по развитию туризма, специальная  комиссия по проверке состояния готовности к летнему купальному сезону территорий морского побережь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бъемы и источники финансирования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тыс. руб.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"/>
        <w:gridCol w:w="1157"/>
        <w:gridCol w:w="1157"/>
        <w:gridCol w:w="1157"/>
        <w:gridCol w:w="1157"/>
        <w:gridCol w:w="1158"/>
      </w:tblGrid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, т.р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-2010 г.г.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том числе по годам:</w:t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8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9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0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ий объем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64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5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4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5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4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48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Средства пред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9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4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3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4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3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38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Данная программа разработана в целях организации массового  отдыха жителей и гостей на территориях морского побережья Находкинского городского округа и определяет механизм создания условий для развития и обустройства мест массового отдыха (далее по тексту – зон  массового отдыха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Зона  массового отдыха –  это часть морского   побережья природоохранного значения на территории  Находкинского городского округа, выделенная и закрепленная для интенсивного использования в целях массового отдыха населения, а также комплекс временных сооружений, расположенных на этом участке, несущих функциональную нагрузку в качестве оборудованной зоны  массового отдых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пределения и обустройства зон массовог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отдыха на территориях морского побережь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1. Зоны массового отдыха на территориях морского побережья определяются нормативно-правовым актом главы  Находкинского городского округа, с указанием границ и ответственных лиц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2. Ответственными лицами за организацию летнего отдыха и создание условий для массового отдыха на территориях морского побережья являются юридические и физические лица, арендующие территории морского побережья и выполняющие следующие требования к организации и обустройству зон массового отдыха и содержанию территорий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2.1. </w:t>
      </w:r>
      <w:r>
        <w:rPr>
          <w:rFonts w:cs="Arial" w:ascii="Arial" w:hAnsi="Arial"/>
          <w:color w:val="000000"/>
          <w:spacing w:val="-7"/>
        </w:rPr>
        <w:t>Наличие схемы зоны массового отдыха, утвержденной главным архитектором  Находк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2"/>
        </w:rPr>
        <w:t xml:space="preserve">2.2.2. Размещение  и содержание малых архитектурных форм и наземных </w:t>
      </w:r>
      <w:r>
        <w:rPr>
          <w:rFonts w:cs="Arial" w:ascii="Arial" w:hAnsi="Arial"/>
          <w:color w:val="000000"/>
          <w:spacing w:val="2"/>
        </w:rPr>
        <w:t>сооружений, в том числе в соответствии со СНиП не менее определенного количество единиц на 1 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tbl>
      <w:tblPr>
        <w:tblW w:w="771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30"/>
        <w:gridCol w:w="256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№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Количество единиц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 xml:space="preserve"> </w:t>
            </w:r>
            <w:r>
              <w:rPr>
                <w:color w:val="000000"/>
                <w:spacing w:val="2"/>
                <w:sz w:val="26"/>
              </w:rPr>
              <w:t>на 1 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Теневые навесы  (зонты, тент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Душевы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Кабинки для переоде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Санузлы (биотуалет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р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Контейнера для сбора мусо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Буйки для ограждения зоны куп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 xml:space="preserve">2.2.3. Наличие  информационных щитов с надписью «Зона массового отдыха населения. Запрещается: 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>-</w:t>
      </w:r>
      <w:r>
        <w:rPr>
          <w:rFonts w:cs="Arial" w:ascii="Arial" w:hAnsi="Arial"/>
          <w:color w:val="000000"/>
        </w:rPr>
        <w:t xml:space="preserve"> распитие спиртных напитков и пива. Штраф до 300 рублей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гул домашних животных. Штраф до 2 тыс. рублей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брос мусора и отходов.  Штраф до 100 тыс. рублей »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2.4. Обеспечение выполнения природоохранного, санитарного </w:t>
      </w:r>
      <w:r>
        <w:rPr>
          <w:rFonts w:cs="Arial" w:ascii="Arial" w:hAnsi="Arial"/>
          <w:color w:val="000000"/>
          <w:spacing w:val="-5"/>
        </w:rPr>
        <w:t>и земельного законодательств Российской Федерации, а также нормативно-правовых актов краевого и местного уровня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5. Обеспечение освоения и благоустройства территорий, в том числе: </w:t>
      </w:r>
      <w:r>
        <w:rPr>
          <w:rFonts w:cs="Arial" w:ascii="Arial" w:hAnsi="Arial"/>
          <w:color w:val="000000"/>
          <w:spacing w:val="-6"/>
        </w:rPr>
        <w:t>содержание, планировка, ежедневная очистка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 xml:space="preserve">2.2.6. Обеспечение условий для платной и бесплатной парковки  автотранспортных средств.  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>2.2.7. Обеспечение запрета на  проезд автотранспортных средств в районе 20 метров от  уреза вод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b/>
          <w:color w:val="000000"/>
          <w:spacing w:val="-5"/>
        </w:rPr>
        <w:t>3. Создание условий для массового отдыха населения на территориях морского побережья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6"/>
        </w:rPr>
        <w:t>С целью формирования современной сети зон массового отдыха, купания, туризма и спорта, создания комфортных, безопасных и доступных условий для жителей и гостей города, предусматривается  проведение следующих работ: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6"/>
        </w:rPr>
        <w:t>3.1. Р</w:t>
      </w:r>
      <w:r>
        <w:rPr>
          <w:rFonts w:cs="Arial" w:ascii="Arial" w:hAnsi="Arial"/>
          <w:color w:val="000000"/>
          <w:spacing w:val="-5"/>
        </w:rPr>
        <w:t>азмещение объектов торговли и общественного питания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 xml:space="preserve">3.2. Размещение </w:t>
      </w:r>
      <w:r>
        <w:rPr>
          <w:rFonts w:cs="Arial" w:ascii="Arial" w:hAnsi="Arial"/>
          <w:color w:val="000000"/>
        </w:rPr>
        <w:t>спортивных и игровых площадок,  в том числе для детей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</w:rPr>
        <w:t>3.3. Размещение пунктов проката с предоставлением услуг проката: надувных матрацев, лежаков, лодок, спортинвентаря, предметов культурно-бытового назначения и хозяйственного обихода и прочее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3.4. Выделение и ограждение </w:t>
      </w:r>
      <w:r>
        <w:rPr>
          <w:rFonts w:cs="Arial" w:ascii="Arial" w:hAnsi="Arial"/>
          <w:color w:val="000000"/>
          <w:spacing w:val="-1"/>
        </w:rPr>
        <w:t xml:space="preserve"> зоны купания буйками, в том числе для детей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1"/>
        </w:rPr>
        <w:t>3.5. П</w:t>
      </w:r>
      <w:r>
        <w:rPr>
          <w:rFonts w:cs="Arial" w:ascii="Arial" w:hAnsi="Arial"/>
          <w:color w:val="000000"/>
          <w:spacing w:val="-5"/>
        </w:rPr>
        <w:t>роведение культурных, экскурсионных, спортивных, оздоровительных и иных мероприятий (к пр. фестиваль песчаных фигур, соревнования по волейболу,  мисс Лето и т.д.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b/>
          <w:color w:val="000000"/>
          <w:spacing w:val="-5"/>
        </w:rPr>
        <w:t>4. Осуществление контрольных  и координационных функций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 xml:space="preserve">4.1. Координацию деятельности лиц, ответственных за создание условий и обустройство зон массового отдыха населения на территории морского побережья Находкинского городского округа осуществляет администрация Находкинского городского округа. 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6"/>
        </w:rPr>
        <w:t xml:space="preserve">4.2. </w:t>
      </w:r>
      <w:r>
        <w:rPr>
          <w:rFonts w:cs="Arial" w:ascii="Arial" w:hAnsi="Arial"/>
          <w:color w:val="000000"/>
          <w:spacing w:val="-5"/>
        </w:rPr>
        <w:t>Для арендаторов территорий морского побережья - ответственных лиц за обустройство зон отдыха и создание условий массового отдыха населения, участвующих в муниципальной целевой программе и выполняющих требования п.2.2., арендная плата  рассчитывается с учетом льготного поправочного коэффициента.</w:t>
      </w:r>
    </w:p>
    <w:p>
      <w:pPr>
        <w:pStyle w:val="Normal"/>
        <w:numPr>
          <w:ilvl w:val="0"/>
          <w:numId w:val="0"/>
        </w:numPr>
        <w:shd w:fill="FFFFFF" w:val="clear"/>
        <w:ind w:firstLine="170"/>
        <w:jc w:val="both"/>
        <w:outlineLvl w:val="0"/>
        <w:rPr/>
      </w:pPr>
      <w:r>
        <w:rPr>
          <w:rFonts w:cs="Arial" w:ascii="Arial" w:hAnsi="Arial"/>
          <w:color w:val="000000"/>
          <w:spacing w:val="-5"/>
        </w:rPr>
        <w:t>4.3. Контроль за состоянием готовности территорий морского побережья к летнему сезону,  их текущей эксплуатацией осуществляет  специальная  комиссия состав которой формируется главой Находкинского городского округа, а также полномочные органы и служб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по реализации муниципальной целевой Программы «Развитие и обустройств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jc w:val="both"/>
        <w:outlineLvl w:val="0"/>
        <w:rPr/>
      </w:pPr>
      <w:r>
        <w:rPr>
          <w:rFonts w:cs="Arial" w:ascii="Arial" w:hAnsi="Arial"/>
          <w:b/>
        </w:rPr>
        <w:t>мест массового отдыха населения на территориях морского побережья в 2006-2010 годах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Раздел 1.</w:t>
      </w:r>
      <w:r>
        <w:rPr>
          <w:rFonts w:cs="Arial" w:ascii="Arial" w:hAnsi="Arial"/>
        </w:rPr>
        <w:t xml:space="preserve"> Координация и регулирование деятельности по организации летнего оздоровительного отдыха и купа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Разработка нормативно-правового акта с перечнем зон массового отдыха населения на территориях морского побережья,  с указанием ответственных лиц, отвечающих за создание условий массового отдыха, купания, туризма и спорта. Исполнитель: отдел по развитию туризма администрации НГО. Срок исполнения: ежегодно, в срок до 1 апрел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Координация деятельности лиц, ответственных за создание условий и обустройство зон массового отдыха населения на территориях морского побережья. Исполнитель: отдел по развитию туризма администрации НГО. Срок исполнения: ежегодн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Организация работы специальной комиссии по проверке за состоянием готовности к летнему купальному сезону территорий морского побережья  и контролю (надзору) за их текущим состоянием. Исполнитель: отдел по развитию туризма администрации НГО. Срок исподнения: ежегодно, по утвержденному график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Проведение в средствах массовой информации разъяснительной работы среди населения по профилактике и предупреждению несчастных случаев в зонах массового отдыха и организованного купания. Исполнитель: отдел по развитию туризма администрации НГО. Срок исполнения: ежегодно, в течении летнего купального сезон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5. Выделение на территориях  морского побережья мест, не отвечающих требованиям санитарного законодательства. Изготовление и  установка щитов «Купание запрещено». Исполнтели: отдел по развитию туризма, ТО ТУ Роспотребнадзор Приморского края в г. Находке. Срок испонения: ежегодно, к летнему сезону. Источник финансирования: местный бюджет. Объемы финансирования (в тыс. руб.): 2006-2010 гг. - 50.0, в т.ч. 2006 г.- 10.0, 2007 г. - 10.0, 2008 г. - 10.0, 2009 - 10.0, 2010 г. - 10.0. Итого по разделу 1 (тыс. руб.): 2006-2010 гг. - 50.0, в т.ч. 2006 г.- 10.0, 2007 г. - 10.0, 2008 г. - 10.0, 2009 - 10.0, 2010 г. - 10.0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i/>
        </w:rPr>
        <w:t>Раздел. 2</w:t>
      </w:r>
      <w:r>
        <w:rPr>
          <w:rFonts w:cs="Arial" w:ascii="Arial" w:hAnsi="Arial"/>
        </w:rPr>
        <w:t>..Создание комфортных, безопасных и доступных условий для массового отдыха населе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еспечение подготовки зон массового отдыха к летнему купальному сезону, в т.ч.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разработка  и утверждение схемы зоны массового отдых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- установление информационных стендов «Зона массового отдыха населения. Запрещаетс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итие спиртных напитков. Штраф до 300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ыгул домашних животных. Штраф до 2 тыс. рублей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брос мусора и отходов. Штраф  до 100 тыс. рубле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Исполнители: арендаторы территорий морского побережья. Срок исполнения: ежегодно, к началу летнего купального сезона. Источник финансирования: средства предприятий. Объемы финансирования (тыс. руб.): 2006-2010 гг. - 60.0, 2006 г. - 22.0, 2007 г. - 11.0, 2008 г. - 11.0, 2009 - 8.0, 2010 - 8.0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Обеспечение Порядка обустройства зон массового отдыха на территориях морского побережья, в т.ч. размещение и установление теневых навесов, душевых  кабинок, кабинок для переодевания, санузлов, урн, контейнеров для  мусора, буйков для ограждения зоны купания. Исполнители: арендаторы территорий морского побережья. Срок исполнения: ежегодно, к началу летнего купального сезона. Источники финансирования: средства предприятий. Объемы финансирования (тыс. руб.): 2006-2010 гг. – 13100, 2006 г. – 4400, 2007 г. – 3400, 2008 г. – 2000, 2009 г. – 1800, 2010 г. – 1500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Разработка программ по организации досуга населения, в том числе проведение  культурных, экскурсионных, спортивных, оздоровительных и иных мероприятий. Исполнители: арендаторы территорий морского побережья. Срок исполнения: ежегодно, в течении летнего купального сезона. Источник финансирования: средства предприятий, Объемы финансирования (тыс. руб.): 2006-2010 гг. - 1430.0, 2006 г. - 220.0,  2007 г. - 220.0, 2008 г. - 330.0, 2009 г. - 330.0, 2010 г. - 330.0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того по разделу 2 (тыс. руб.): 2006-2010 гг. – 14590, 2006 г. – 4642, 2007 – 3631, 2008 г. – 2341, 2009 г. – 2138, 2010 г. – 1838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сего  по Программе (тыс. руб.): 2006-2010 гг. – 14640, 2006 г. – 4652, 2007 г. – 3641, 2008 г. – 2351, 2009 г. – 2148Ю, 2010 г. – 1848. В т.ч. - местный бюджет (тыс. руб.): 2006-2010 гг. - 50.0, в т.ч. 2006 г.- 10.0, 2007 г. - 10.0, 2008 г. - 10.0, 2009 - 10.0, 2010 г. - 10.0; - средства предприятий (тыс. руб.) 2006-2010 гг. – 14590, 2006 г. – 4642, 2007 г. – 3631, 2008 г. - </w:t>
        <w:tab/>
        <w:t>2341, 2009 г. – 2138, 2010 г. –1838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3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33:00Z</dcterms:modified>
  <cp:revision>4</cp:revision>
  <dc:subject/>
  <dc:title>                                </dc:title>
</cp:coreProperties>
</file>