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3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41-НПА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Положение о порядке проведения муниципальных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лотерей на территории Находкинского городского округа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Внести в Положение о порядке проведения муниципальных лотерей на территории Находкинского городского округа, утвержденное решением Находкинской городской Думы от 27.04.2005 № 376 (Находкинский рабочий, 2005, 26 мая, № 68-69)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в редакции решения Думы Находкинского городского округа от 18.10.2006 № 680-Р (Находкинский рабочий, 2006, 22 ноября, № 173-174), следующие изменения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 пункте 5.3.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ово «ежегодно» заменить словами «не чаще чем один раз в три года»; слово «лотереи» заменить словом «лотерей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раздел 6 признать утратившим силу.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 марта 2011 год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1-НП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18:00Z</dcterms:created>
  <dc:creator>.</dc:creator>
  <dc:description/>
  <cp:keywords/>
  <dc:language>en-US</dc:language>
  <cp:lastModifiedBy>Venukov</cp:lastModifiedBy>
  <cp:lastPrinted>2011-02-01T07:48:00Z</cp:lastPrinted>
  <dcterms:modified xsi:type="dcterms:W3CDTF">2011-04-05T22:59:00Z</dcterms:modified>
  <cp:revision>4</cp:revision>
  <dc:subject/>
  <dc:title>                                </dc:title>
</cp:coreProperties>
</file>