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411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ДУМЫ НАХОДКИНСКОГО ГОРОДСКОГО ОКРУГА ОТ 23.01.2008 № 142-Р «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ЛЯ ОСУЩЕСТВЛЕНИЯ ГОСУДАРСТВЕННОЙ РЕГИСТРАЦИИ АКТОВ ГРАЖДАНСКОГО СОСТОЯНИЯ НА ТЕРРИТОРИИ НАХОДКИНСКОГО ГОРОДСКОГО ОКРУГА,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утратившим силу решения Думы Находкинского городского округа от 23.01.2008 № 142-Р «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утратившим силу решения Думы Находкинского городского округа от 23.01.2008 № 142-Р «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1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ДУМЫ НАХОДКИНСКОГО ГОРОДСКОГО ОКРУГА ОТ 23.01.2008 № 142-Р «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ЛЯ ОСУЩЕСТВЛЕНИЯ ГОСУДАРСТВЕННОЙ РЕГИСТРАЦИИ АКТОВ ГРАЖДАНСКОГО СОСТОЯНИЯ НА ТЕРРИТОРИИ НАХОДКИНСКОГО ГОРОДСКОГО ОКРУГА,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ГОСУДАРСТВЕННУЮ СОБСТВЕННОСТЬ ПРИМОРСКОГО КРАЯ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В связи с наделением органов местного самоуправления Находкинского городского округа государственными полномочиями по государственной регистрации актов гражданского состояния, руководствуясь Федеральными законами от 15 ноября 1997 года № 143-ФЗ «Об актах гражданского состояния», от 06 ноября 2003 года № 131-ФЗ «Об общих принципах организации местного самоуправления в Российской Федерации», Законом Приморского края от 20 октября 1998 года № 22-КЗ «Об органах записи актов гражданского состояния на территории Приморского края», Уставом Находкинского городского округа, Положением  о порядке управления, владения, пользования и распоряжения имуществом, находящимся в муниципальной собственности Находкинского городского округа, на основании письменного обращения исполняющего обязанности директора департамента имущественных отношений Приморского края Е.А. Форостяного от 6 мая 2008 года,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Признать утратившим силу решение Думы Находкинского городского округа от 23.01.2008 № 142-Р «О предложении по безвозмездной передаче муниципального имущества, находящегося в собственности Находкинского городского округа, используемого органом записи актов гражданского состояния на территории Приморского края для осуществления государственной регистрации актов гражданского состояния на территории Находкинского городского округа, в государственную собственность Приморского края» («Находкинский рабочий» от 29.02.2008 № 30)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1-Р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right="142"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3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23:00Z</dcterms:modified>
  <cp:revision>4</cp:revision>
  <dc:subject/>
  <dc:title>                                </dc:title>
</cp:coreProperties>
</file>