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9.11.2023                                                                                                            № 237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3 решения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</w:p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27.10.2021 № 950-НПА «О Положении о муниципальном лесном контроле на территории Находкинского городского округа» (Ведомости Находки, 2021, 29 октября, № 75; Находкинский рабочий, 2023, 5 апреля, № 18) изменение, дополнив частями 30-33 следующего содержа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30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/>
      </w:pPr>
      <w:r>
        <w:rPr/>
        <w:t>29 ноября 2023 года</w:t>
      </w:r>
    </w:p>
    <w:p>
      <w:pPr>
        <w:pStyle w:val="Normal"/>
        <w:ind w:right="-285" w:hanging="0"/>
        <w:jc w:val="left"/>
        <w:rPr/>
      </w:pPr>
      <w:r>
        <w:rPr/>
        <w:t xml:space="preserve">№ </w:t>
      </w:r>
      <w:r>
        <w:rPr/>
        <w:t>237-НПА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25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11-29T00:25:00Z</dcterms:modified>
  <cp:revision>3</cp:revision>
  <dc:subject/>
  <dc:title/>
</cp:coreProperties>
</file>