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№ 71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размере стоимости иного имущества, являющегося объектом учета в реестре муниципального имущества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размере стоимости иного имущества, являющегося объектом учета в реестре муниципального имущества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размере стоимости иного имущества, являющегося объектом учета в реестре муниципального имущества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23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07-22T23:23:00Z</dcterms:modified>
  <cp:revision>3</cp:revision>
  <dc:subject/>
  <dc:title> </dc:title>
</cp:coreProperties>
</file>