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5.11.2006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№ 69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Находкинского городского округа от 23.11.2005 № 541 «О системе  налогообложения в виде единого налога на вмененный доход для отдельных видов деятельности в Находкинском городском округе»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5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ноября 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Думы Находкинского городского округа от 23.11.2005 № 541 «О системе  налогообложения в виде единого налога на вмененный доход для отдельных видов деятельности в Находкинском городском округе» («Находкинский рабочий» от 30.11.2005 № 179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5"/>
        <w:ind w:left="0" w:right="-759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части 2 решения слова «2006 год» заменить словами «2007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4 решения слова «1 января 2006» заменить словами               «1 января 200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названии Приложения 1 к решению слова «2006 год» заменить словами «200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9:00Z</dcterms:created>
  <dc:creator>DemoVersion</dc:creator>
  <dc:description/>
  <dc:language>en-US</dc:language>
  <cp:lastModifiedBy>Харчук Е.Л.</cp:lastModifiedBy>
  <cp:lastPrinted>2006-11-10T09:43:00Z</cp:lastPrinted>
  <dcterms:modified xsi:type="dcterms:W3CDTF">2006-11-20T00:59:00Z</dcterms:modified>
  <cp:revision>2</cp:revision>
  <dc:subject/>
  <dc:title> </dc:title>
</cp:coreProperties>
</file>