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 № 72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сходов на оплату целевого взноса на организацию и проведение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Встречи мэров городов Сибири и Дальнего Востока Российской Федерации и мэров городов западного побережья Японии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Находкинского городского округа, Уставом Ассоциации мэров городов Дальнего Востока и Сибири по дружественным связям с городами Японии, в целях развития экономического и культурно-гуманитарного сотрудничества, укрепления добрососедских отношений, углубления взаимопонимания между народами Российской Федерации и Японии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администрации Находкинского городского округа расходы в сумме 260 тыс. рублей на оплату целевого взноса на организацию и проведение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Встречи мэров городов Сибири и Дальнего Востока Российской Федерации и мэров городов западного побережья Японии, которая пройдет в городе Владивостоке 23-27 августа 2015 года в соответствии с коммюнике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встречи мэров городов Сибири и Дальнего Востока Российской Федерации и мэров городов западного побережья Японии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57:00Z</dcterms:created>
  <dc:creator>TChernyak</dc:creator>
  <dc:description/>
  <cp:keywords/>
  <dc:language>en-US</dc:language>
  <cp:lastModifiedBy>Наталья А. Троценко</cp:lastModifiedBy>
  <cp:lastPrinted>2015-04-28T14:57:00Z</cp:lastPrinted>
  <dcterms:modified xsi:type="dcterms:W3CDTF">2015-07-22T23:59:00Z</dcterms:modified>
  <cp:revision>3</cp:revision>
  <dc:subject/>
  <dc:title> </dc:title>
</cp:coreProperties>
</file>