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2.12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  </w:t>
      </w:r>
      <w:r>
        <w:rPr>
          <w:b w:val="false"/>
          <w:sz w:val="20"/>
        </w:rPr>
        <w:tab/>
        <w:tab/>
        <w:tab/>
        <w:tab/>
        <w:tab/>
        <w:t>№ 285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МУНИЦИПАЛЬНОЙ ЦЕЛЕВОЙ ПРОГРАММЫ «СОЦИАЛЬНАЯ ПОДДЕРЖКА ГРАЖДАН НАХОДКИНСКОГО ГОРОДСКОГО ОКРУГА НА 2009-2011 ГОДЫ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Принять муниципальную целевую программу «Социальная поддержка граждан Находкинского городского округа на 2009-2011 годы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муниципальной целевой программе «Социальная поддержка граждан Находкинского городского округа на 2009-2011 годы» главе Находкинского городского округ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2.12.2008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85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ПРИНЯТИИ МУНИЦИПАЛЬНОЙ ЦЕЛЕВОЙ ПРОГРАММЫ «СОЦИАЛЬНАЯ ПОДДЕРЖКА ГРАЖДАН НАХОДКИНСКОГО ГОРОДСКОГО ОКРУГА НА 2009-2011 ГОДЫ»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12 дека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ЦЕЛЕВАЯ ПРОГРАММА «СОЦИАЛЬНАЯ ПОДДЕРЖКА ГРАЖДАН НАХОДКИНСКОГО ГОРОДСКОГО ОКРУГА НА 2009-2011 ГОДЫ»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муниципальной целевой программ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«Социальная поддержка граждан Находкинского городского округа на 2009-2011 годы»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именование Программы: </w:t>
      </w:r>
      <w:r>
        <w:rPr>
          <w:rFonts w:cs="Arial" w:ascii="Arial" w:hAnsi="Arial"/>
        </w:rPr>
        <w:t>муниципальная целевая программа «Социальная поддержка граждан Находкинского городского округа на 2009-2011 годы» (далее – Программа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казчик Программы: </w:t>
      </w:r>
      <w:r>
        <w:rPr>
          <w:rFonts w:cs="Arial" w:ascii="Arial" w:hAnsi="Arial"/>
        </w:rPr>
        <w:t>администрац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ание разработки Программы: </w:t>
      </w:r>
      <w:r>
        <w:rPr>
          <w:rFonts w:cs="Arial" w:ascii="Arial" w:hAnsi="Arial"/>
        </w:rPr>
        <w:t>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Основной разработчик Программы:</w:t>
      </w:r>
      <w:r>
        <w:rPr>
          <w:rFonts w:cs="Arial" w:ascii="Arial" w:hAnsi="Arial"/>
        </w:rPr>
        <w:t xml:space="preserve"> Управление здравоохранения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Цель Программы:</w:t>
      </w:r>
      <w:r>
        <w:rPr>
          <w:rFonts w:cs="Arial" w:ascii="Arial" w:hAnsi="Arial"/>
        </w:rPr>
        <w:t xml:space="preserve"> поддержание жизненного уровня малоимущих граждан, семей с несовершеннолетними детьми, граждан находящихся в трудной жизненной ситуации, и создание условий для их жизнеобеспеч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Задачи Программы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беспечение поддержания уровня жизни малоимущих семей, малоимущих одиноко проживающих граждан, людей, находящихся в сложной жизненной ситуации, инвалидов, среднедушевой доход которых ниже величины прожиточного минимума, установленного в Приморском крае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обеспечение дополнительными мерами социальной поддержки и социальной помощи льготных категорий граждан, указанных в настоящей Программе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беспечение адресности предоставления социальной поддержки и социальной помощи нуждающимся гражданам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беспечение рационального использования бюджетных средств и стабильное финансирование мероприятий по социальной поддержке отдельных категорий граждан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Срок реализации Программы:</w:t>
      </w:r>
      <w:r>
        <w:rPr>
          <w:rFonts w:cs="Arial" w:ascii="Arial" w:hAnsi="Arial"/>
        </w:rPr>
        <w:t xml:space="preserve"> 2009-2011 год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Исполнители мероприятий Программы:</w:t>
      </w:r>
      <w:r>
        <w:rPr>
          <w:rFonts w:cs="Arial" w:ascii="Arial" w:hAnsi="Arial"/>
        </w:rPr>
        <w:t xml:space="preserve"> управление здравоохранения администрации Находкинского городского округа; управление образования администрации Находкинского городского округа; отдел по связям с общественностью администрации Находкинского городского округа; финансовое управление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Финансовое обеспечение Программы:</w:t>
      </w:r>
      <w:r>
        <w:rPr>
          <w:rFonts w:cs="Arial" w:ascii="Arial" w:hAnsi="Arial"/>
        </w:rPr>
        <w:t xml:space="preserve"> Программа реализуется за счет средств бюджета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Общий объем финансирования Программы:</w:t>
      </w:r>
      <w:r>
        <w:rPr>
          <w:rFonts w:cs="Arial" w:ascii="Arial" w:hAnsi="Arial"/>
        </w:rPr>
        <w:t xml:space="preserve"> общий объем финансирования Программы на 2009-2011 годы составляет 80655 (восемьдесят миллионов шестьсот пятьдесят пять тысяч) рубле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жидаемые конечные результаты реализации Программы: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совершенствование системы предоставления адресной и социальной помощи нуждающимся семьям и одиноко проживающим гражданам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улучшение материального положения отдельных категорий граждан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положительная динамика роста благосостояния населе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повышение уровня жизни социально уязвимых слоев населе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снижение уровня социального неравенств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нижение смертности, увеличение продолжительности и улучшение качества жизни малоимущих граждан, страдающих социально-значимыми заболеваниям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Контроль за реализацией Программы:</w:t>
      </w:r>
      <w:r>
        <w:rPr>
          <w:rFonts w:cs="Arial" w:ascii="Arial" w:hAnsi="Arial"/>
        </w:rPr>
        <w:t xml:space="preserve"> контроль за реализацией Программы осуществляет администрация Находкинского городского округа, Дума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ведение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Муниципальная целевая программа «Социальная поддержка граждан Находкинского городского округа на 2009-2011 годы» (далее – Программа) разработана с целью систематизирования мероприятий в области социальной защиты населения и совершенствования системы предоставления мер социальной поддержки и социальной помощи населению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грамма представляет собой комплекс организационных мероприятий, призванных обеспечить положительную динамику роста благосостояния жителей и сокращения социального неравенства в обществе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left="17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одержание проблемы и обоснование ее реш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В связи с систематическим ростом цен на продукты питания, необходимые для жизни, промышленные товары, платы за жилье, коммунальные услуги уровень жизни граждан снижается, в связи с чем увеличивается число малоимущих граждан и их обращений по вопросам оказания материальной помощи. Рост цен на лекарственные препараты, медицинские товары не позволяет малообеспеченным категориям граждан, страдающих социально-значимыми заболеваниями, самостоятельно решать свои проблем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Пакет социальных льгот и гарантий, установленных законодательством Российской Федерации, не обеспечивает нормальный уровень жизнедеятельности граждан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По состоянию на 1 октября 2008 года, в отделе социальной защиты населения по Находкинскому городскому округу департамента социальной защиты населения Приморского края в категории малоимущих состоит 9 920 семей, в которых проживает 5 550 пенсионеров и 3 104 ребенк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На учете в отделе социальной защиты населения состоит 553 ребенка-инвалида, 3 200 школьников, 174 студента, проживающих в малоимущих семьях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Реализация мероприятий Программы позволит усилить адресность, доступность предоставления помощи малообеспеченным категориям граждан, страдающим социально-значимыми заболеваниям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 разработке Программы соблюдена преемственность программных мероприятий, реализованных в предыдущем год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сновные цели и задачи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 поддержание жизненного уровня малоимущих граждан, семей с несовершеннолетними детьми, граждан, находящихся в трудной жизненной ситуации, не имеющих возможности самостоятельно решать свои вопросы, путем создания условий для их нормального жизнеобеспеч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грамма предусматривает решение следующих задач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1. Предоставление социальной помощи малообеспеченным категориям граждан, страдающим социально-значимыми заболеваниями в виде получения бесплатных лекарственных средст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. Обеспечение бесплатным питанием учащихся 1-11 классов из малоимущих семе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3. Обеспечение бесплатным проездом к месту учебы для детей из малоимущих семе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4. Оказание материальной помощи малоимущим граждана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5. Организацию праздников и приобретение подарков семьям, имеющим детей инвалидов, родителей-инвалидов, пенсионерам, имеющим несовершеннолетних дете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6. Обеспечение малоимущих граждан овощам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7. Оказание финансовой поддержки общественным организациям инвалид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8. Предоставление адресной помощи на проезд в городском общественном автотранспорте малоимущим гражданам, проживающим на территории Находкинского городского округа, в пригородном автотранспорте малоимущим гражданам, проживающим на территории  п.Врангель и п.Ливад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9. Предоставление адресной помощи на проезд в городском общественном транспорте студентам из малообеспеченных семе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10. Выделение денежных средств на выплату адресной помощи неработающим пенсионерам на проезд в общественном транспорте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11. Оказание финансовой помощи жителям Находкинского городского округа, оказавшимся в экстренной ситуации (пожар, стихийные бедствия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ханизм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Программа реализуется путем оказания адресной социальной помощи малоимущим гражданам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Основным видами и формами адресной социальной помощи малоимущим гражданам являются материальная помощь, натуральная помощь, финансирование мероприятий установленных настоящей Программо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Порядок предоставления социальной помощи, проведения праздничных мероприятий, акций в рамках Программы устанавливается администрацией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рганизация управления Программой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и контроль за ходом ее реализац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Контроль за исполнением мероприятий Программы осуществляет администрация Находкинского городского округа в лице заместителя главы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Исполнители Программы обязаны в десятидневный срок после проведения соответствующих мероприятий предоставлять в отдел бухгалтерского учета и отчетности администрации Находкинского городского округа подробный отчет о целевом использовании бюджетных ассигновани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Программы прилагается к ежеквартальному и годовому отчетам об исполнении бюджета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Контроль за реализацией и ходом выполнения Программы осуществляет постоянная комиссия по социальной политике Думы Находкинского городского округа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есурсное обеспечение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09-2011 годах финансирование Программы будет осуществляться за счет средств бюджета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40"/>
        <w:ind w:firstLine="170"/>
        <w:jc w:val="both"/>
        <w:outlineLvl w:val="0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i/>
          <w:sz w:val="15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3543"/>
        <w:gridCol w:w="1157"/>
        <w:gridCol w:w="885"/>
        <w:gridCol w:w="885"/>
        <w:gridCol w:w="885"/>
        <w:gridCol w:w="1107"/>
      </w:tblGrid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9г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0г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оциальной помощи малообеспеченным категориям граждан, страдающим социально-значимыми заболеваниями, в виде получения бесплатных лекарственных средств в порядке, установленном администрацией Н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здравоохран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50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оциальной помощи малообеспеченным категориям граждан на зубопротезирование в порядке, предусмотр. адм. Н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здравоохран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</w:tr>
      <w:tr>
        <w:trPr>
          <w:trHeight w:val="68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450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есплатного питания для нуждающихся учащихся 1-11 кл. в порядке, предусмотр. адм. Н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40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есплатного проезда к месту учебы для детей из малоимущ. семей в порядке. установл. адм. Н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70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акции «Помоги собраться в школу» в порядке, предусмотрен. адм. Н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образ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68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9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6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810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новогоднего утренника, новогодние подарки семьям, имеющим детей-инвалидов, родителей-инвалидов, пенсионерам, имеющим несовершеннолетних детей в порядке, предусмотренном адм. Н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праздничных мероприятий к Дню пожилых людей в порядке предусмотренном адм. Н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связям с общес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и оказание материальной помощи к Дню памяти жертв политических репрессий в порядке предусмотренном администрацией Н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и оказание материальной помощи к Дню слепого человека в порядке предусмотренном администрацией Н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по связям с общест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и оказание материальной помощи к Дню матери в порядке предусмотр. адм. Н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по связям с общест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«Декада инвалидов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св. с общес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и оказание матер. помощи  в «День памяти воинов, погибших в Чеченской респ. и Афганистане» в порядке, предусмотр. адм. Н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по связям с общественностью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и оказание материальной помощи в День вывода войск из Афганистана в порядке, предусмотр. адм. Н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по связям с общест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и оказание матер. помощи ко «Дню семьи» в порядке, предусмотр. адм. Н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по связям с общест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праздничных мероприятий и оказание материальной помощи к «Дню победы» в порядке предусмотренном адм. Н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связям с общес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праздничных мероприятий и оказание материальной помощи к Дню защиты детей в порядке, предусмотренном адм. Н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по связям с общест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финансовой поддержки общественным организациям инвалидов и ветеранов в виде субсидий в порядке, установл. адм. Н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по связям с общест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соцподдержки на проезд в обществ. транспорте студентам из малообеспеченных семей в порядке предусмотренном адм. Н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по связям с общест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6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еление денежных средств на выплату адресной помощи неработающим пенсионерам на проезд в общест. транспорте в порядке, предусмотр. адм. Н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по связям с общественностью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еление денежных средств на закупку овощей малоимущим гражданам и инвалидам в порядке, предусмотр. адм. Н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по связям с общест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финансовой помощи жителям города, оказавшимся в экстренной ситуации (пожар, стихийные бедствия) в порядке, предусмотренном адм. Н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по связям с общественностью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68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 4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8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0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 395</w:t>
            </w:r>
          </w:p>
        </w:tc>
      </w:tr>
      <w:tr>
        <w:trPr>
          <w:trHeight w:val="68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 7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 3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5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 65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В ходе реализации Программы мероприятия, объемы финансирования подлежат корректировке на основе анализа полученных результатов с учетом выделенных бюджетных ассигновани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Финансирование Программы производится в пределах средств, предусмотренных в бюджете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Социальный эффект от реализации Программы выражается в улучшении организации социальной помощи слабозащищенным категориям граждан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жидаемый результат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обеспечить оказание социальной поддержки в виде денежной, натуральной и других видов помощи более 9 тысячам нуждающимся семьям города, что смягчит негативные последствия снижения жизненного уровня социально незащищенных групп насел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  <w:lang w:val="en-US"/>
        </w:rPr>
        <w:t>12</w:t>
      </w:r>
      <w:r>
        <w:rPr>
          <w:rFonts w:cs="Arial" w:ascii="Arial" w:hAnsi="Arial"/>
          <w:i/>
        </w:rPr>
        <w:t xml:space="preserve"> декабря 2008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85-Р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suppressAutoHyphens w:val="true"/>
        <w:ind w:right="141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35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8-12-19T00:35:00Z</dcterms:modified>
  <cp:revision>2</cp:revision>
  <dc:subject/>
  <dc:title>                                </dc:title>
</cp:coreProperties>
</file>