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174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утратившими силу некоторых решений Думы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ризнании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174-Р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TextBody"/>
        <w:suppressAutoHyphens w:val="true"/>
        <w:ind w:right="142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right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 xml:space="preserve">1) решение Находкинской городской Думы от 05.12.2001 № 378 «Об утверждении Положения о резервном фонде администрации города Находки» («Ведомости Находки» от 28.01.2002 № 1-2 (36-37), от 12.02.2002 № 3-4 (38-39);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решение Находкинской городской Думы от 18.02.2005 № 338 «О внесении изменений в Положение резервном фонде администрации города» («Ведомости Находки» от 11.03.2005 № 2 (113)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</w:rPr>
        <w:t>3) решение Думы Находкинского городского округа от 29.03.2006 № 593-Р «О внесении изменений в Положение о резервном фонде администрации города Находки» («Находкинский рабочий»  от 19.04.2006 № 55 (10768)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74-Р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1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4-24T04:51:00Z</dcterms:modified>
  <cp:revision>2</cp:revision>
  <dc:subject/>
  <dc:title>                                </dc:title>
</cp:coreProperties>
</file>