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4.06.2009</w:t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  </w:t>
      </w:r>
      <w:r>
        <w:rPr>
          <w:b w:val="false"/>
          <w:sz w:val="20"/>
        </w:rPr>
        <w:tab/>
        <w:tab/>
        <w:t>№ 389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ПРИНЯТИИ ПОРЯДКА УЧЕТА ПРЕДЛОЖЕНИЙ</w:t>
      </w:r>
    </w:p>
    <w:p>
      <w:pPr>
        <w:pStyle w:val="Heading7"/>
        <w:keepNext w:val="false"/>
        <w:suppressAutoHyphens w:val="true"/>
        <w:spacing w:lineRule="auto" w:line="24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ПО ПРОЕКТУ РЕШЕНИЯ ДУМЫ НАХОДКИНСКОГО ГОРОДСКОГО ОКРУГА «О ВНЕСЕНИИ ИЗМЕНЕНИЙ В УСТАВ НАХОДКИНСКОГО ГОРОДСКОГО ОКРУГА»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И УЧАСТИЯ ГРАЖДАН В ЕГО ОБСУЖДЕНИИ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1. Принять Порядок учета предложений по проекту решения Думы Находкинского городского округа «О внесении изменений в Устав Находкинского городского округа» и участия граждан в его обсуждении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 Порядке учета предложений по проекту решения Думы Находкинского городского округа «О внесении изменений в Устав Находкинского городского округа» и участия граждан в его обсуждении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4.06.2009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  <w:tab/>
        <w:tab/>
        <w:tab/>
        <w:tab/>
      </w:r>
      <w:r>
        <w:rPr>
          <w:b w:val="false"/>
          <w:sz w:val="20"/>
        </w:rPr>
        <w:tab/>
        <w:tab/>
        <w:tab/>
        <w:tab/>
        <w:tab/>
        <w:t>№ 389-Р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 ПОРЯДКЕ УЧЕТА ПРЕДЛОЖЕНИЙ</w:t>
      </w:r>
    </w:p>
    <w:p>
      <w:pPr>
        <w:pStyle w:val="Heading7"/>
        <w:keepNext w:val="false"/>
        <w:suppressAutoHyphens w:val="true"/>
        <w:spacing w:lineRule="auto" w:line="24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ПО ПРОЕКТУ РЕШЕНИЯ ДУМЫ НАХОДКИНСКОГО ГОРОДСКОГО ОКРУГА «О ВНЕСЕНИИ ИЗМЕНЕНИЙ В УСТАВ НАХОДКИНСКОГО ГОРОДСКОГО ОКРУГА»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И УЧАСТИЯ ГРАЖДАН В ЕГО ОБСУЖДЕНИИ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ТА ПРЕДЛОЖЕНИЙ ПО ПРОЕКТУ РЕШЕНИЯ ДУМЫ НАХОДКИНСКОГО ГОРОДСКОГО ОКРУГА «О ВНЕСЕНИИ ИЗМЕНЕНИЙ В УСТАВ НАХОДКИНСКОГО ГОРОДСКОГО ОКРУГА»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УЧАСТИЯ ГРАЖДАН В ЕГО ОБСУЖДЕНИИ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нято Думой Находкинског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4 июня 2009 год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. Проект решения Думы Находкинского городского округа «О внесении изменений в Устав Находкинского городского округа» (далее – проект решения) подлежит обязательному опубликованию в газете «Находкинский рабочий» одновременно с настоящим Порядком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 xml:space="preserve">2) Предложения по проекту решения принимаются от жителей Находкинского городского округа.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) Предложения должны быть оформлены в письменном виде по форме, согласно приложению к настоящему Порядку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4) Предложения жителей Находкинского городского округа по проекту решения принимаются организационным комитетом по подготовке и проведению публичных слушаний со дня опубликования проекта решения до 4 сентября 2009 года в рабочие дни с 8.30 часов до 17.30 часов по адресу: город Находка, Находкинский проспект, 14, каб. 18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5) Поступившие от жителей Находкинского городского округа предложения выносятся на публичное обсуждение.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6) Жители Находкинского городского округа, направившие предложения по проекту решения, вправе участвовать при их обсуждении на публичных слушаниях и при рассмотрении проекта решения Думой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ab/>
        <w:t xml:space="preserve">                                                                             О.Г. Колядин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4 июня 2009 год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389-Р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Порядку учета предложений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 проекту решения Думы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/>
      </w:pPr>
      <w:r>
        <w:rPr>
          <w:rFonts w:cs="Arial" w:ascii="Arial" w:hAnsi="Arial"/>
          <w:i/>
        </w:rPr>
        <w:t xml:space="preserve">«О внесении изменений в Устав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Находкинского городского округа»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 участия граждан в его обсуждении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4918"/>
        <w:gridCol w:w="2186"/>
        <w:gridCol w:w="136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кст проекта решения  с указанием статьи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ункта, абзаца) проекта решения Дум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 внесении изменений в Уста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ложения по тексту проекта реш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основани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exact" w:line="150"/>
        <w:ind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suppressAutoHyphens w:val="true"/>
        <w:spacing w:lineRule="exact" w:line="150"/>
        <w:ind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uppressAutoHyphens w:val="true"/>
        <w:ind w:right="141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141" w:hanging="0"/>
        <w:jc w:val="center"/>
        <w:rPr/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right="141" w:firstLine="170"/>
        <w:jc w:val="center"/>
        <w:rPr>
          <w:rFonts w:ascii="Arial" w:hAnsi="Arial" w:cs="Arial"/>
        </w:rPr>
      </w:pPr>
      <w:r>
        <w:rPr>
          <w:color w:val="C0C0C0"/>
          <w:sz w:val="24"/>
          <w:szCs w:val="24"/>
        </w:rPr>
        <w:t>2009 г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suppressAutoHyphens w:val="true"/>
        <w:spacing w:lineRule="exact" w:line="150"/>
        <w:ind w:firstLine="170"/>
        <w:jc w:val="right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4:32:00Z</dcterms:created>
  <dc:creator>.</dc:creator>
  <dc:description/>
  <cp:keywords/>
  <dc:language>en-US</dc:language>
  <cp:lastModifiedBy>EKharchuk</cp:lastModifiedBy>
  <cp:lastPrinted>2009-05-04T15:30:00Z</cp:lastPrinted>
  <dcterms:modified xsi:type="dcterms:W3CDTF">2009-07-07T04:32:00Z</dcterms:modified>
  <cp:revision>2</cp:revision>
  <dc:subject/>
  <dc:title>                                </dc:title>
</cp:coreProperties>
</file>