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9.12.2012                                                                                                                  № 113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3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размещения сотрудников краевого государственного ветеринарного бюджетного учреждения «Приморская ветеринарная служба»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ить администрации Находкинского городского округа заключить договор безвозмездного пользования нежилыми помещениями общей площадью 30,6 кв.м., 1 этаж, номера на поэтажном плане 1-5 (лит.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), расположенными в здании (жилой дом, лит. 1) по адресу: г. Находка,         п. Ливадия, ул. Луговая, д. 22, с краевым государственным ветеринарным бюджетным учреждением «Приморская ветеринарная служба» сроком на 3 (три) г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52:00Z</dcterms:created>
  <dc:creator>TChernyak</dc:creator>
  <dc:description/>
  <dc:language>en-US</dc:language>
  <cp:lastModifiedBy>NTrotsenko</cp:lastModifiedBy>
  <cp:lastPrinted>2012-12-12T14:07:00Z</cp:lastPrinted>
  <dcterms:modified xsi:type="dcterms:W3CDTF">2012-12-19T03:53:00Z</dcterms:modified>
  <cp:revision>3</cp:revision>
  <dc:subject/>
  <dc:title/>
</cp:coreProperties>
</file>