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.11.2015                                                                                                                № 761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Шаламову Валентину Николаевну, воспитателя муниципального бюджетного дошкольного образовательного учреждения «Детский сад № 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Захарову Елену Владимировну, воспитателя муниципального бюджетного дошкольного образовательного учреждения «Детский сад № 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Горовую Елену Леонидовну, капитана полиции, старшего инспектора отделения организации охраны объектов, подлежащих обязательной охране, комплексной защиты объектов и организации инспектирования подразделений охраны юридических лиц с особыми уставными задачами и подразделений ведомственной охраны ОВО по г. Находке – филиал ФГКУ УВО УМВД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Богачеву Людмилу Ивановну, аналитика группы организационно-аналитической работы Отдела вневедомственной охраны по г. Находка – филиала ФГКУ УВО УМВД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Лукьяненко Людмилу Петровну, начальника финансово-экономического отделения Отдела вневедомственной охраны по г. Находка – филиала ФГКУ УВО УМВД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) Морозову Тамару Васильевну, инженера группы организации, внедрения и эксплуатации инженерно-технических средств охраны и безопасности Отдела вневедомственной охраны по г. Находка – филиала ФГКУ УВО УМВД России по Приморскому краю; 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) Волвенкина Владимира Валентиновича, водителя ООО «ОРИЕНТ-АВТО-ЛЮК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Баранова Вадима Олеговича, водителя ООО «ОРИЕНТ-АВТО-ЛЮК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Козицина Юрия Сергеевича, и.о. заместителя начальника инспекции Федеральной налоговой службы по г. Находка Приморского края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Прокопенко Маргариту Васильевну, заместителя начальника отдела урегулирования задолженности инспекции Федеральной налоговой службы по г. Находка Приморского края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Яшурину Ирину Владимировну, главного государственного налогового инспектора аналитического отдела инспекции Федеральной налоговой службы по г. Находка Приморского края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Винникова Александра Геннадьевича, водителя ООО «Находкинский автотранспортный альян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Стрижак Александра Ивановича, водителя ООО «Центр развития спорт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) Мамина Камиля Энверовича, водителя ООО «Центр развития спорт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Хамадеева Сергея Ахняфовича, водителя ООО «Центр развития спорт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) Ченгарева Анатолия Маратовича, водителя ООО «Центр развития спорт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) Свиридову Ларису Дмитриевну, музыкального руководителя муниципального бюджетного дошкольного образовательного учреждения «Центр развития ребенка – детский сад № 34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) Аксенову Светлану Николаевну, помощника воспитателя муниципального бюджетного дошкольного образовательного учреждения «Центр развития ребенка – детский сад № 34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9) Лузум Наталью Александровну, помощника воспитателя муниципального бюджетного дошкольного образовательного учреждения «Центр развития ребенка – детский сад № 34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0) Двалишвили Нелли Валикоэвну, воспитателя муниципального бюджетного дошкольного образовательного учреждения «Центр развития ребенка – детский сад № 34»;    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1) Швабекер Елену Леонтьевну, воспитателя муниципального бюджетного дошкольного образовательного учреждения «Центр развития ребенка – детский сад № 34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) Михайлова Сергея Петровича, электрика службы судоремонта ООО «Наяд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3) Калину Галину Львовну, балетмейстера-постановщика муниципального бюджетного учреждения культуры «ДК им Ю. Гагарин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) Миненкову Любовь Ивановну, музыкального руководителя муниципального бюджетного дошкольного образовательного учреждения «Детский сад общеразвивающего вида № 63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5) Данилову Ларису Владимировну, воспитателя муниципального бюджетного дошкольного образовательного учреждения «Детский сад общеразвивающего вида № 63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) Гончар Наталью Владимировну, воспитателя муниципального бюджетного дошкольного образовательного учреждения «Детский сад общеразвивающего вида № 63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) Донченко Наталью Алексеевну, воспитателя муниципального бюджетного дошкольного образовательного учреждения «Детский сад общеразвивающего вида № 63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) Кузнецова Николая Дмитриевича, капитана полиции, старшего оперуполномоченного отдела ЭБ и ПК Находкинского линейного отдела Министерства внутренних дел Российской Федерации на транспорт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9) Горбунова Андрея Геннадьевича, старшего прапорщика полиции, младшего оперуполномоченного группы БППГ Находкинского линейного отдела Министерства внутренних дел Российской Федерации на транспорт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0) Алиева Виктора Алиевича, подполковника милиции (в отставке)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1) Медведева Александра Александровича, подполковника милиции (в отставке).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Гузенко Василия Васильевича, подполковника полиции, командира батальона Отдела вневедомственной охраны по г. Находка – филиала ФГКУ УВО УМВД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Рахманова Михаила Владимировича, майора полиции, начальника пункта централизованной охраны № 1 ОВО по г. Находка – филиала ФГКУ УВО УМВД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) Давыдову Ларису Сергеевну, капитана полиции, главного специалиста пункта централизованной охраны № 1 (дислокация г. Находка) ОВО по г. Находка – филиала ФГКУ УВО УМВД России по Приморскому краю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Ткач Марину Александровну, воспитателя муниципального бюджетного дошкольного образовательного учреждения «Детский сад общеразвивающего вида № 63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Куликову Галину Петровну, воспитателя муниципального бюджетного дошкольного образовательного учреждения «Детский сад общеразвивающего вида № 63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Марченко Веру Леонидовну, помощника воспитателя муниципального бюджетного дошкольного образовательного учреждения «Детский сад общеразвивающего вида № 63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Слюсареву Ольгу Леонидовну, завхоза муниципального бюджетного дошкольного образовательного учреждения «Детский сад общеразвивающего вида № 63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Пургину Ольгу Леонидовну, повара воспитателя муниципального бюджетного дошкольного образовательного учреждения «Детский сад общеразвивающего вида № 63»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администрации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Находкинского</w:t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                                                                                     М.М. Пилипенко</w:t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 ноября 2015 года</w:t>
      </w:r>
    </w:p>
    <w:p>
      <w:pPr>
        <w:pStyle w:val="Style8"/>
        <w:ind w:left="0" w:right="-1185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761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4:00Z</dcterms:created>
  <dc:creator>Alexandre Katalov</dc:creator>
  <dc:description/>
  <cp:keywords/>
  <dc:language>en-US</dc:language>
  <cp:lastModifiedBy>Наталья А. Троценко</cp:lastModifiedBy>
  <cp:lastPrinted>2015-03-25T09:27:00Z</cp:lastPrinted>
  <dcterms:modified xsi:type="dcterms:W3CDTF">2015-11-05T06:25:00Z</dcterms:modified>
  <cp:revision>3</cp:revision>
  <dc:subject/>
  <dc:title>ПРОЕКТ</dc:title>
</cp:coreProperties>
</file>