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4.12.2014                                                                                                                  № 579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исполнителе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директора муниципального казенного учреждения «Хозяйственное управление» города Находки от 16.12.2014 № 569-п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исполнителем индивидуальным предпринимателем Одноколом Сергеем Петровичем на оказание услуг по техническому обслуживанию и ремонту автомобилей для муниципального казенного учреждения «Хозяйственное управление» города Находк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казенное учреждение «Хозяйственное управление» города Находк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3:58:00Z</dcterms:created>
  <dc:creator>TChernyak</dc:creator>
  <dc:description/>
  <cp:keywords/>
  <dc:language>en-US</dc:language>
  <cp:lastModifiedBy>Наталья А. Троценко</cp:lastModifiedBy>
  <cp:lastPrinted>2014-12-19T11:46:00Z</cp:lastPrinted>
  <dcterms:modified xsi:type="dcterms:W3CDTF">2014-12-24T23:59:00Z</dcterms:modified>
  <cp:revision>3</cp:revision>
  <dc:subject/>
  <dc:title> </dc:title>
</cp:coreProperties>
</file>