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30.09.2015                                                                                                                 № 728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пунктом 2 части 1 статьи 17.1 Федерального закона от 26.07.2006 № 135-ФЗ «О защите конкурен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 целях размещения муниципального автономного учреждения «Многофункциональный центр предоставления государственных и муниципальных услуг» Находкинского городского округа,  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/>
      </w:pPr>
      <w:r>
        <w:rPr>
          <w:sz w:val="26"/>
          <w:szCs w:val="26"/>
        </w:rPr>
        <w:t>Разрешить муниципальному казенному учреждению «Хозяйственное управление» города Находки заключить договор безвозмездного пользования нежилыми помещениями общей площадью 43,7 кв.м., расположенными на первом этаже здания - администрации по адресу: г. Находка, п. Ливадия, ул. Заречная, 1, номера на поэтажном плане 1-7, с муниципальным автономным учреждением «Многофункциональный центр предоставления государственных и муниципальных услуг» Находкинского городского округа, сроком на пять лет.</w:t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И. о. главы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          М.В. Васёв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1:18:00Z</dcterms:created>
  <dc:creator>TChernyak</dc:creator>
  <dc:description/>
  <cp:keywords/>
  <dc:language>en-US</dc:language>
  <cp:lastModifiedBy>Наталья А. Троценко</cp:lastModifiedBy>
  <cp:lastPrinted>2015-09-25T14:02:00Z</cp:lastPrinted>
  <dcterms:modified xsi:type="dcterms:W3CDTF">2015-10-01T01:19:00Z</dcterms:modified>
  <cp:revision>3</cp:revision>
  <dc:subject/>
  <dc:title> </dc:title>
</cp:coreProperties>
</file>