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№ 57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11624" w:leader="none"/>
          <w:tab w:val="left" w:pos="12758" w:leader="none"/>
        </w:tabs>
        <w:ind w:right="-284" w:hanging="0"/>
        <w:jc w:val="center"/>
        <w:rPr/>
      </w:pPr>
      <w:r>
        <w:rPr>
          <w:sz w:val="26"/>
          <w:szCs w:val="26"/>
        </w:rPr>
        <w:t>О признании утратившими силу некоторых решений Ду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решения Думы: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Находкинской городской Думы от 27.04.2005 № 376 «Об утверждении Положения о порядке проведения муниципальных лотерей на территории Находкинского городского округа» (Находкинский рабочий, 2005, 26 мая, № 68-69);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шение Думы Находкинского городского округа от 18.10.2006 № 680-Р «О внесении изменений в Положение о порядке проведения муниципальных лотерей на территории Находкинского городского округа» (Находкинский рабочий, 2006, 22 ноября, № 173-174);</w:t>
      </w:r>
    </w:p>
    <w:p>
      <w:pPr>
        <w:pStyle w:val="Normal"/>
        <w:widowControl w:val="false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ешение Думы Находкинского городского округа от 30.03.2011 № 641-НПА «О внесении изменений в Положение о порядке проведения муниципальных лотерей на территории Находкинского городского округа» (Находкинский рабочий, 2011, 8 апреля, № 44)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М.М. Пилип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2:00Z</dcterms:created>
  <dc:creator>MSomova</dc:creator>
  <dc:description/>
  <cp:keywords/>
  <dc:language>en-US</dc:language>
  <cp:lastModifiedBy>Наталья А. Троценко</cp:lastModifiedBy>
  <cp:lastPrinted>2014-12-09T11:07:00Z</cp:lastPrinted>
  <dcterms:modified xsi:type="dcterms:W3CDTF">2014-12-18T05:32:00Z</dcterms:modified>
  <cp:revision>3</cp:revision>
  <dc:subject/>
  <dc:title> </dc:title>
</cp:coreProperties>
</file>