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5.03.2009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329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ПОЛОЖЕНИЕ ОБ ОРГАНИЗАЦИИ И ПРОВЕДЕНИИ ПУБЛИЧНЫХ СЛУШАНИЙ В НАХОДКИНСКОМ ГОРОДСКОМ ОКРУГЕ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1. Внести изменения в Положение об организации и проведении публичных слушаний в Находкинском городском округе. 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править решение о внесении изменений в Положение об организации и проведении публичных слушаний в Находкинском городском округе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  <w:tab/>
      </w:r>
      <w:r>
        <w:rPr>
          <w:rFonts w:cs="Arial" w:ascii="Arial" w:hAnsi="Arial"/>
          <w:b/>
          <w:bCs/>
          <w:lang w:val="en-US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bCs/>
        </w:rPr>
        <w:tab/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5.03.2009</w:t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329-Р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ПОЛОЖЕНИЕ ОБ ОРГАНИЗАЦИИ И ПРОВЕДЕНИИ ПУБЛИЧНЫХ СЛУШАНИЙ В НАХОДКИНСКОМ ГОРОДСКОМ ОКРУГЕ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  131-ФЗ «Об общих принципах организации местного самоуправления в Российской Федерации»,  Градостроительным кодексом Российской Федерации, Уставом Находкинского городского округа, 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ШИЛА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Внести в Положение об организации и проведении публичных слушаний в Находкинском городском округе, утвержденное решением Думы Находкинского городского округа от 28.06.2006 № 648-Р («Находкинский рабочий» от 12.06.2006 № 100) в редакции решения от 26.11.2008 № 278-Р,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1) пункт 5 статьи 2 после слов «реконструкции объектов капитального строительства» дополнить словами: «проект генерального плана Находкинского городского округа, внесение изменений в генеральный план Находкинского городского округа, за исключением внесения в генеральный план Находкинского городского округа изменений, предусматривающих изменение границ населенных пунктов в целях жилищного строительства или определения зон рекреационного назначения;»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) часть 1 статьи 5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По вопросам публичных слушаний, за исключением вопросов, предусмотренных пунктом 5 статьи 2 настоящего Положения, организует и проводит публичные слушания оргкомитет. По вопросам, предусмотренным пунктом 5 статьи 2 настоящего Положения, за исключением проекта генерального плана Находкинского городского округа, внесения изменений в генеральный план Находкинского городского округа, организует и проводит публичные слушания комиссия по подготовке проекта правил землепользования и застройки, состав которой утверждается главой Находкинского городского округа. По проекту генерального плана Находкинского городского округа, внесению изменений в генеральный план Находкинского городского округа, организует и проводит публичные слушания комиссия по проекту генерального плана Находкинского городского округа, состав которой утверждается главой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убличные слушания по вопросам, предусмотренным пунктом 5 статьи 2 настоящего Положения, проводятся с соблюдением норм Градостроительного кодекса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Срок проведения публичных слушаний по проекту генерального плана Находкинского городского округа, внесению изменений в генеральный план Находкинского городского округа с момента оповещения жителей Находкинского городского округа о времени и месте их проведения до дня опубликования заключения о результатах публичных слушаний составляет один месяц.»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лава Находкинского городского округа</w:t>
        <w:tab/>
        <w:tab/>
        <w:t xml:space="preserve">                                                                         О.Г. Колядин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5 марта 2009 год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329-Р</w:t>
      </w:r>
    </w:p>
    <w:p>
      <w:pPr>
        <w:pStyle w:val="Normal"/>
        <w:suppressAutoHyphens w:val="true"/>
        <w:ind w:right="141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right="141" w:hanging="0"/>
        <w:jc w:val="center"/>
        <w:rPr/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right="141" w:hanging="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9 г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529" w:leader="none"/>
        </w:tabs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529" w:leader="none"/>
        </w:tabs>
        <w:suppressAutoHyphens w:val="true"/>
        <w:ind w:firstLine="17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4:25:00Z</dcterms:created>
  <dc:creator>.</dc:creator>
  <dc:description/>
  <cp:keywords/>
  <dc:language>en-US</dc:language>
  <cp:lastModifiedBy>EKharchuk</cp:lastModifiedBy>
  <cp:lastPrinted>2009-04-01T15:42:00Z</cp:lastPrinted>
  <dcterms:modified xsi:type="dcterms:W3CDTF">2009-04-07T04:25:00Z</dcterms:modified>
  <cp:revision>2</cp:revision>
  <dc:subject/>
  <dc:title>                                </dc:title>
</cp:coreProperties>
</file>